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6 януари 2001 година</w:t>
      </w:r>
      <w:r>
        <w:fldChar w:fldCharType="begin"/>
      </w:r>
      <w:r>
        <w:rPr/>
        <w:instrText xml:space="preserve"> TC "от  24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кандидатури за избор на съдия от Република България в Европейския съд по правата на човека</w:t>
      </w:r>
      <w:r>
        <w:fldChar w:fldCharType="begin"/>
      </w:r>
      <w:r>
        <w:rPr/>
        <w:instrText xml:space="preserve"> TC "</w:instrText>
        <w:tab/>
        <w:instrText xml:space="preserve">ЗА одобряване на кандидатури за избор на съдия от Република България в Европейския съд по правата на чове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ледните кандидатури за избор на съдия от Република България в Европейския съд по правата на чове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АНТОАНЕТА ИЛИЕВА АРНАУДОВ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ВАНЯ МИРЧЕВА АЛЕКСИЕВ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СНЕЖАНА ДАМЯНОВА БОТУШАРОВА - ДОЙЧ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външните работи да внесе по съответния ред в Съвета на Европа списъка с кандидатурите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Heading1"/>
        <w:ind w:firstLine="850"/>
        <w:rPr/>
      </w:pPr>
      <w:r>
        <w:rPr/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9:37:00Z</dcterms:created>
  <dc:creator>111</dc:creator>
  <dc:description>generated by an Adobe application</dc:description>
  <dc:language>en-US</dc:language>
  <cp:lastModifiedBy>111</cp:lastModifiedBy>
  <dcterms:modified xsi:type="dcterms:W3CDTF">2001-01-30T09:37:00Z</dcterms:modified>
  <cp:revision>2</cp:revision>
  <dc:subject/>
  <dc:title>ПРЕПИС</dc:title>
</cp:coreProperties>
</file>