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рт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 xml:space="preserve"> N 46 от 2001 г., обн., ДВ, бр. 28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, чл. 125, т. 1 и чл. 128б, ал. 1, т. 2 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освободи генерал-майор НИКОЛА СТОЯНОВ НИКОЛОВ от длъжността началник на служба “Гражданска защита на Република България”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3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709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25:00Z</dcterms:created>
  <dc:creator>Бойка Владова</dc:creator>
  <dc:description/>
  <dc:language>en-US</dc:language>
  <cp:lastModifiedBy>Workstation</cp:lastModifiedBy>
  <cp:lastPrinted>2001-03-08T11:19:00Z</cp:lastPrinted>
  <dcterms:modified xsi:type="dcterms:W3CDTF">2003-07-09T12:49:00Z</dcterms:modified>
  <cp:revision>3</cp:revision>
  <dc:subject/>
  <dc:title>Р Е П У Б Л И К А   Б Ъ Л Г А Р И Я</dc:title>
</cp:coreProperties>
</file>