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ки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Heading2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Normal"/>
        <w:ind w:left="1276" w:hanging="1276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Heading8"/>
        <w:keepNext w:val="false"/>
        <w:widowControl/>
        <w:ind w:left="0" w:right="0" w:hanging="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8"/>
        <w:keepNext w:val="false"/>
        <w:widowControl/>
        <w:ind w:left="0" w:righ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Heading8"/>
        <w:keepNext w:val="false"/>
        <w:widowControl/>
        <w:ind w:left="0" w:righ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киното</w:t>
      </w:r>
    </w:p>
    <w:p>
      <w:pPr>
        <w:pStyle w:val="Normal"/>
        <w:ind w:left="-567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9"/>
        <w:keepNext w:val="false"/>
        <w:ind w:left="-567" w:firstLine="567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урежда управлението и финансирането на филмовата индустрия в Република България и създава условия за развитието й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Филмова индустрия по смисъла на този закон е производството, разпространението,  показът и съхраняването  на филми.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по ал. 1 могат да се осъществяват само от лица, регистрирани по реда на този закон.</w:t>
      </w:r>
    </w:p>
    <w:p>
      <w:pPr>
        <w:pStyle w:val="Normal"/>
        <w:ind w:left="945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Държавната политика в областта на киното се ръководи от следните принципи: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не на киното като област на националната култура, нуждаеща се от специална защита за запазване на националната културна и езикова самобитност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имулиране на производството, разпространението и показа на националната филмова продукция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ита на свободното изразяване на авторит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ита на интересите на зрителит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ита на интелектуалната собственост в областта на кин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щита и съхраняване на филмовото и аудио-визуалното творчество като част от европейското и световното културно наслед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Управление</w:t>
      </w:r>
    </w:p>
    <w:p>
      <w:pPr>
        <w:pStyle w:val="Normal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4"/>
        <w:widowControl/>
        <w:spacing w:before="0" w:after="0"/>
        <w:ind w:firstLine="851"/>
        <w:jc w:val="both"/>
        <w:rPr/>
      </w:pPr>
      <w:r>
        <w:rPr>
          <w:rFonts w:cs="HebarU" w:ascii="HebarU" w:hAnsi="HebarU"/>
        </w:rPr>
        <w:t xml:space="preserve">Чл. 4. (1) </w:t>
      </w:r>
      <w:r>
        <w:rPr>
          <w:rFonts w:cs="HebarU" w:ascii="HebarU" w:hAnsi="HebarU"/>
          <w:b w:val="false"/>
        </w:rPr>
        <w:t>Държавната политика в областта на киното се осъществява от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а на култура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тора на Агенция “Българско кино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 филмотека като държавен културен институт с национално значение съхранява българската филмова продукц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ата политика  в областта на киното се осъществява в тясно взаимодействие с неправителствените организации и професионалните сдружения на творци от областта на киното, както и с организациите за колективно управление на права.</w:t>
      </w:r>
    </w:p>
    <w:p>
      <w:pPr>
        <w:pStyle w:val="H4"/>
        <w:keepNext w:val="false"/>
        <w:widowControl/>
        <w:spacing w:before="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4"/>
        <w:keepNext w:val="false"/>
        <w:widowControl/>
        <w:spacing w:before="0" w:after="0"/>
        <w:ind w:firstLine="851"/>
        <w:jc w:val="both"/>
        <w:rPr/>
      </w:pPr>
      <w:r>
        <w:rPr>
          <w:rFonts w:cs="HebarU" w:ascii="HebarU" w:hAnsi="HebarU"/>
        </w:rPr>
        <w:t xml:space="preserve">Чл. 5. </w:t>
      </w:r>
      <w:r>
        <w:rPr>
          <w:rFonts w:cs="HebarU" w:ascii="HebarU" w:hAnsi="HebarU"/>
          <w:b w:val="false"/>
        </w:rPr>
        <w:t>Министърът на култура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подзаконови актове в областта на кин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Република България в международните организации в областта на кин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жнява контрол за спазването на този закон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>4. определя приоритетите на държавата в областта на киното и по предложение на директора на Агенция “Българско кино” утвърждав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ежегодни критерии за оценка на проекти в областта на кинот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и освобождава съгласувано с министър-председателя директора на Агенция “Българско кино”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6. взема други решения в изпълнение на правомощията си по този закон и на влезли в сила международни договори в областта на киното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Агенция “Българско кино”  е юридическо лице със седалище София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>.  Дейността, структурата, организацията на работата и съставът на Агенция “Българско кино” се определят с устройствен правилник, приет от Министерския съвет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о предложение на министъра на култура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 xml:space="preserve">. Агенция “Българско кино”: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нтрол върху разпределянето на средствата за подпомагане на производството, разпространението и показа на филми;</w:t>
      </w:r>
    </w:p>
    <w:p>
      <w:pPr>
        <w:pStyle w:val="Normal"/>
        <w:numPr>
          <w:ilvl w:val="0"/>
          <w:numId w:val="6"/>
        </w:numPr>
        <w:ind w:left="0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оекти на нормативни актове в областта на киното и аудио-визият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тановища по проекти на международни договори и по законопроекти за ратифициране на конвенции в областта на киното;</w:t>
      </w:r>
    </w:p>
    <w:p>
      <w:pPr>
        <w:pStyle w:val="Normal"/>
        <w:numPr>
          <w:ilvl w:val="0"/>
          <w:numId w:val="6"/>
        </w:numPr>
        <w:ind w:left="0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и поддържа регистрите по чл. 13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 продуцентските права на българските филми, финансирани изцяло от държават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регистрираните продуценти за намиране на копродуценти с оглед реализацията на одобрени проек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фестивали, прегледи и панорами на българското кино в България и в други стран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изира и обобщава статистическата информация в областта на киното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рофесионални контакти със сродни филмови институции в други страни, с фондове и програми на Съвета на Европа и на Европейския съюз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 за защита на авторските и сродните им права в областта на киното в сътрудничество с организациите за колективно управление на пра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условия и осъществява контрол за защита на интересите на зрителит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други функции, възложени от министъра на културата или свързани с изпълнението на този закон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Към министъра на културата се създават следните специализирани консултативни органи:</w:t>
      </w:r>
    </w:p>
    <w:p>
      <w:pPr>
        <w:pStyle w:val="Normal"/>
        <w:tabs>
          <w:tab w:val="clear" w:pos="720"/>
          <w:tab w:val="left" w:pos="1140" w:leader="none"/>
          <w:tab w:val="left" w:pos="202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ен съвет за кино;</w:t>
      </w:r>
    </w:p>
    <w:p>
      <w:pPr>
        <w:pStyle w:val="Normal"/>
        <w:tabs>
          <w:tab w:val="clear" w:pos="720"/>
          <w:tab w:val="left" w:pos="1140" w:leader="none"/>
          <w:tab w:val="left" w:pos="2025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 експертни комисии за игрално кино, за документално и научнопопулярно кино, за анимационно кино, за разпространение и показ на национални филми, за регистриране на филми  и даване на визи за разпространение и национална експертна аудио-визуална техническа комисия.</w:t>
      </w:r>
    </w:p>
    <w:p>
      <w:pPr>
        <w:pStyle w:val="Normal"/>
        <w:ind w:left="945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 “Българско кино” се ръководи и представлява от директор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се назначава от министъра на културата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времето на мандата си директорът няма право да осъществява каквато и да е друга платена дейност в областта на киното и аудио-визията, както и да притежава или да придобива дялове или акции в търговски дружества в същата облас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ът на Агенция “Българско кино”: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агенцият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 и ръководи дейността на агенцията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функциите на орган по назначаването на държавните служители и работодател на останалите служители от администрацията на агенцият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жда се със средствата по бюджета на агенцият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актове за установяване на административни нарушения по този закон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определя приоритетите при отпускане на средствата за текущата година и съответните квоти от средствата, подлежащи на разпределяне, като финансова подкрепа за проекти в областта на киното и ги предлага на министъра на културата за утвърждаване след съгласуване с Националния съвет за кино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о с Националния съвет за кино ежегодно приема критерии за оценка на проектите в областта на киното и ги предлага на министъра на културата за утвърждаван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други функции, произтичащи от устройствения правилник на агенцията.</w:t>
      </w:r>
    </w:p>
    <w:p>
      <w:pPr>
        <w:pStyle w:val="BodyText2"/>
        <w:widowControl/>
        <w:ind w:right="0"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иректорът представя на министъра на културата годишен доклад за дейността на агенцията в срок до 31 март следващата година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widowControl/>
        <w:ind w:firstLine="851"/>
        <w:rPr/>
      </w:pPr>
      <w:r>
        <w:rPr>
          <w:b/>
          <w:sz w:val="24"/>
        </w:rPr>
        <w:t>Чл. 12.</w:t>
      </w:r>
      <w:r>
        <w:rPr>
          <w:sz w:val="24"/>
        </w:rPr>
        <w:t xml:space="preserve"> Мандатът на директора се прекратява предсрочно при смърт  или при освобождаване на лицето в следните случа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даване на писмено заявление до министъра на културата с искане за предсрочно прекратяване на манда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трайна фактическа невъзможност да изпълнява задълженията си повече от 6 месец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установено съществено несъответствие на филми, финансирани по време на мандата му с утвърдените критерии за оценка на проектите в областта на киното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установяване на несъвместимост с изискванията по чл. 10, ал. 3.</w:t>
      </w:r>
    </w:p>
    <w:p>
      <w:pPr>
        <w:pStyle w:val="Heading5"/>
        <w:keepNext w:val="false"/>
        <w:widowControl/>
        <w:ind w:right="0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keepNext w:val="false"/>
        <w:widowControl/>
        <w:ind w:righ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Heading5"/>
        <w:keepNext w:val="false"/>
        <w:widowControl/>
        <w:ind w:right="0"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Регистрация и задължително предоставяне</w:t>
      </w:r>
    </w:p>
    <w:p>
      <w:pPr>
        <w:pStyle w:val="Heading5"/>
        <w:keepNext w:val="false"/>
        <w:widowControl/>
        <w:ind w:right="0"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на информация</w:t>
      </w:r>
    </w:p>
    <w:p>
      <w:pPr>
        <w:pStyle w:val="Normal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BodyTextIndent3"/>
        <w:ind w:firstLine="851"/>
        <w:rPr/>
      </w:pPr>
      <w:r>
        <w:rPr>
          <w:b/>
        </w:rPr>
        <w:t xml:space="preserve">Чл. 13. (1) </w:t>
      </w:r>
      <w:r>
        <w:rPr/>
        <w:t xml:space="preserve">Агенция “Българско кино” създава и поддържа следните публични регистри: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българските филмови продуцент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местата за показ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азпространителите на филм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производителите и разпространителите на аудио-визуална продук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чуждестранните видео- и кинопродукции, реализирани на територията на Република България;</w:t>
      </w:r>
    </w:p>
    <w:p>
      <w:pPr>
        <w:pStyle w:val="Normal"/>
        <w:ind w:left="720" w:firstLine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филмите, получили визи за разпространени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ята и редът за регистрация по ал. 1, за контрола върху качеството на излъчваните копия, както и изискванията за обектите, в които се осъществява показ на филми, се определят с наредба на министъра на културата.</w:t>
      </w:r>
    </w:p>
    <w:p>
      <w:pPr>
        <w:pStyle w:val="BodyTextIndent2"/>
        <w:ind w:left="0"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писването в регистрите се извършва в едномесечен срок, считано от датата на подаване на заявлението или искането. Отказът за вписване в регистрите се обжалва по реда на Закона за административното производство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вписване в регистъра по чл. 13, ал. 1, т. 1 подлежат лицата по чл. 62, ал. 3 от Закона за авторското право и сродните му права. Само продуценти, вписани в този регистър, могат да кандидатстват в конкурси за финансиране.</w:t>
      </w:r>
    </w:p>
    <w:p>
      <w:pPr>
        <w:pStyle w:val="BlockText"/>
        <w:widowControl/>
        <w:ind w:left="0" w:right="0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 вписване в регистъра по чл. 13, ал. 1, т. 2 подлежат лицата, осъществяващи кино- и видеопоказ. Кино- и видеопоказ може да се осъществява само в киносалони и други места, вписани в този регистър.</w:t>
      </w:r>
    </w:p>
    <w:p>
      <w:pPr>
        <w:pStyle w:val="BlockText"/>
        <w:widowControl/>
        <w:ind w:left="0" w:right="0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а вписване в регистъра по чл. 13, ал. 1, т. 3 подлежат лицата, регистрирани като търговци по българското законодателство. Само разпространители, вписани в този регистър, могат да поискат категоризация на филми и издаване на визи за разпространение на филми. На територията на страната могат да бъдат разпространявани само филми, получили визи за разпространение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вписване в регистъра по чл. 13, ал. 1, т. 4 подлежат лицата, регистрирани като търговци по българското законодателство. Само лица, вписани в този регистър, имат прав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оизвеждат, възпроизвеждат, субтитрират или да дублират филми;</w:t>
      </w:r>
    </w:p>
    <w:p>
      <w:pPr>
        <w:pStyle w:val="Normal"/>
        <w:tabs>
          <w:tab w:val="clear" w:pos="720"/>
          <w:tab w:val="left" w:pos="0" w:leader="none"/>
        </w:tabs>
        <w:ind w:left="720" w:firstLine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ъществяват търговия с аудио-визуална продукция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ата, които произвеждат филми, извършват разпространителска дейност, осъществяват показ, дават под наем или продават аудио-визуална продукция на територията на страната, задължително предоставят на Агенция “Българско кино”   информация за:</w:t>
      </w:r>
    </w:p>
    <w:p>
      <w:pPr>
        <w:pStyle w:val="Normal"/>
        <w:ind w:left="720" w:firstLine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 от кино- и видеопоказ за всеки показ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и  даването под наем на кино- и видеофилми, в това число за всеки отделен филм;</w:t>
      </w:r>
    </w:p>
    <w:p>
      <w:pPr>
        <w:pStyle w:val="Normal"/>
        <w:tabs>
          <w:tab w:val="clear" w:pos="720"/>
          <w:tab w:val="left" w:pos="-426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графиците  на показ и броя на зрителите  за всеки отделен филм. </w:t>
      </w:r>
    </w:p>
    <w:p>
      <w:pPr>
        <w:pStyle w:val="TextBodyIndent"/>
        <w:widowControl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Информацията по ал. 1 се предоставя, както следва: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 10 април – за първото тримесечи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 10 юли – за второто тримесечи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 10 октомври – за третото тримесечи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 10 януари – за четвъртото тримесечие на предходната годин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 по ал. 1 се предоставя по образци, утвърдени от министъра на културата. Информацията по ал. 1, т. 1 и 2 е само за служебно ползв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лъжностни лица, оправомощени от директора на Агенция “Българско кино”, извършват проверки в местата за кино- и видеопоказ, в административните, складовите, търговските и други помещения и осъществяват контрол за достоверността на информацията по чл. 15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пълнение на задълженията си по ал. 1 оправомощените лица са длъжни: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легитимират чрез служебна кар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азят в тайна и да не използват за други цели освен за прякото изпълнение на служебните си задължения всички станали им известни обстоятелства и факти; тайната може да се разкрива въз основа на акт на орган на съдебната власт или на друг контролен орган, когато това е предвидено в закон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дът и начинът за използване и съхраняване на данните по ал. 1 се определят със заповед на директо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в връзка със задълженията си по ал. 2, т. 2  служителите подписват декларация, в която изрично се посочва и отговорността им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Не по-малко от 10 на сто от общото годишно време във всяко от местата за кинопоказ следва да бъде предназначено за филмите по чл. 27, ал. 1, както и за европейска и национална продукция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keepNext w:val="false"/>
        <w:widowControl/>
        <w:pBdr>
          <w:top w:val="nil"/>
          <w:left w:val="nil"/>
          <w:bottom w:val="nil"/>
          <w:right w:val="nil"/>
        </w:pBdr>
        <w:ind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Heading3"/>
        <w:keepNext w:val="false"/>
        <w:widowControl/>
        <w:pBdr>
          <w:top w:val="nil"/>
          <w:left w:val="nil"/>
          <w:bottom w:val="nil"/>
          <w:right w:val="nil"/>
        </w:pBdr>
        <w:ind w:right="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Финансиране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Агенция “Българско кино” е второстепенен разпоредител с бюджетни средства към министъра на културата.</w:t>
        <w:tab/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 “Българско кино” е администратор на следните приход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такс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писване в регистрите по чл. 13, ал. 1, т. 1 - 4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писване в регистъра по чл. 13, ал. 1, т. 5;</w:t>
      </w:r>
    </w:p>
    <w:p>
      <w:pPr>
        <w:pStyle w:val="Normal"/>
        <w:tabs>
          <w:tab w:val="clear" w:pos="720"/>
          <w:tab w:val="left" w:pos="-567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вписване в регистър по чл. 13, ал. 1, т. 6;</w:t>
      </w:r>
    </w:p>
    <w:p>
      <w:pPr>
        <w:pStyle w:val="Normal"/>
        <w:tabs>
          <w:tab w:val="clear" w:pos="720"/>
          <w:tab w:val="left" w:pos="-284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контролиране разпространението на филми и качествата на излъчваните копия;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контролиране качеството на обектите, в които се осъществява показ на филмова продукция;</w:t>
      </w:r>
    </w:p>
    <w:p>
      <w:pPr>
        <w:pStyle w:val="Normal"/>
        <w:tabs>
          <w:tab w:val="clear" w:pos="720"/>
          <w:tab w:val="left" w:pos="-2552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участие в конкурсите, организирани за подпомагане на производството, разпространението и показа на български игрални, документални и анимационни филм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глоби и имуществени санкции по този закон;</w:t>
      </w:r>
    </w:p>
    <w:p>
      <w:pPr>
        <w:pStyle w:val="Normal"/>
        <w:ind w:left="720" w:firstLine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приходи, установени със закон.</w:t>
      </w:r>
    </w:p>
    <w:p>
      <w:pPr>
        <w:pStyle w:val="Normal"/>
        <w:tabs>
          <w:tab w:val="clear" w:pos="720"/>
          <w:tab w:val="left" w:pos="-2552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жегодно в закона за държавния бюджет на Република България се предвижда:</w:t>
      </w:r>
    </w:p>
    <w:p>
      <w:pPr>
        <w:pStyle w:val="BodyText2"/>
        <w:ind w:righ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субсидия, чийто годишен размер не може да бъде по-малък от средностатистическите бюджети за предходната година съответно на </w:t>
        <w:br/>
        <w:t>5 игрални, 10 пълнометражни документални филма и  120 минути анима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 за издръжката на агенцията.</w:t>
      </w:r>
    </w:p>
    <w:p>
      <w:pPr>
        <w:pStyle w:val="Normal"/>
        <w:ind w:left="72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 xml:space="preserve">Размерът на таксите по този закон се определя с тарифа, одобрена от Министерския съвет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аксата за вписване в регистрите по чл. 13, ал. 1, т. 1 - 4 се заплаща от лицата, подали заявлението за вписва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се заплаща з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писване в регистър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писване на промяна на вече вписани данн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аксите по чл. 19,  ал. 1, т. 1, букви “а”, “б” и “в” се заплащат и когато лицето, не е подало заявление за вписване или за промяна на вписаните данни и вписването или промяната са извършени служебно. Вписването подлежи на обжалване по реда на Закона за административното производство. Не се събира такса при заличаване от регистър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аксата за вписване в регистъра по чл. 13, ал. 1, т. 5 се заплаща от лицата, подали заявлението за вписва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се заплаща за: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писване в регистъра;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писване на промяна на вече вписани данни.</w:t>
      </w:r>
    </w:p>
    <w:p>
      <w:pPr>
        <w:pStyle w:val="BodyTextIndent2"/>
        <w:ind w:left="0"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мерът на таксата се определя за шестмесечие. За непълни </w:t>
        <w:br/>
        <w:t>6 месеца таксата се заплаща в пълен размер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аксата за вписване в регистъра по чл. 13, ал. 1, т. 6 се заплаща от лицата, поискали виза за разпространение на филми, при подаване на искане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по ал. 1 се заплаща за вписване в регистъ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мерът на таксата се определя в зависимост от срока за разпространение, вида и продължителността на филма, броя на копията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ериториалния обхва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аксата за контрол върху разпространението на филми и качеството на излъчваните копия се заплаща от лицата – разпространители на филм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се заплаща за контрола върху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ото на разпространение на филм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чеството на излъчваните коп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мерът на таксата е годишен и се определя в зависимост от вида на дейността и вида, броя и местонахождението на обектите, свързани с разпространението на филмит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аксата по ал. 3 се изчислява от регистрираните лица на базата на  вписаните в регистрите по чл. 13, ал. 1 данни към 1 януари на текущата годи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аксата се заплаща на четири равни вноски в следните срокове: до 31   март, до 30 юни, до 30 септември и до 30 ноември на годината, за която се дълж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промяна на обстоятелствата през текущата година, водещи до промяна в размера на таксата, новият размер се дължи от тримесечието, следващо промян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 новорегистрирани лица таксата се изчислява на базата на данните към датата на регистрацията и се дължи от тримесечието, през което е извършена регистрацият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Таксата за контрол върху качеството на обектите, в които се осъществява показ на филмова продукция, се заплаща от лицата, осъществяващи показ на филмова продукц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по ал. 1 се заплаща за контролиране качеството на обектите, в които се осъществява показ на филмова продукц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мерът на таксата е годишен и се определя в зависимост от вида и местонахождението на обектите и броя на местата за показ в тях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аксата се изчислява от регистрираните лица на базата на вписаните в регистрите по чл. 13, ал. 1 данни към 1 януари на текущата годи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аксата се заплаща на четири равни вноски в следните срокове: до 31 март, до 30 юни, до 30 септември и до 30 ноември на годината, за която се дълж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промяна на обстоятелствата през текущата година, водещи до промяна в размера на таксата, новият размер се дължи от тримесечието, следващо промян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 новорегистрирани лица или обекти таксата се изчислява на базата на данните към датата на регистрацията и се дължи от тримесечието, през което е извършена регистрацият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851"/>
        <w:rPr/>
      </w:pPr>
      <w:r>
        <w:rPr>
          <w:rFonts w:cs="HebarU" w:ascii="HebarU" w:hAnsi="HebarU"/>
          <w:b/>
          <w:sz w:val="24"/>
        </w:rPr>
        <w:t>Чл. 2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Таксата за участие в организираните от агенцията конкурси за подпомагане на производството, разпространението и показа на български игрални, документални и анимационни филми се заплаща от продуцентите, разпространителите или лицата, осъществяващи показа, при подаване на заявлението за кандидатства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таксата се определя в зависимост от разходите за реализацията, от вида и продължителността на проекта и от финансовото участие на Агенция “Българско кино” в бъдещия филм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7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браните средства по чл. 19, ал. 1 и ал. 2, т. 1 се разходва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производството, разпространението и показа на български филми и на филми, създадени при условия на копродукция с европейските страни и с други страни, с които Република България има подписани спогодби в областта на киното, при условия и по ред, определени с наредба, на министъра на културата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ирането на дейностите по ал. 1 се осъществява при спазване на принципите за състезателност, прозрачност и равнопоставенос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татъкът от набраните средства по чл. 19, ал. 1 и ал. 2, т. 1 се прехвърля в края на годината като наличност за следващата бюджетна година и се разходва за дейностите по ал. 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851" w:firstLine="85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ind w:left="-851" w:firstLine="851"/>
        <w:rPr/>
      </w:pPr>
      <w:r>
        <w:rPr/>
        <w:t>Административнонаказателни разпоредби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Лица, които осъществяват производство, разпространение и показ на филми, без да са регистрирани по този закон, се наказват с глоба или с имуществена санкция в размер от 300  до 1000 лв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Регистрирани лица, които не уведомят за настъпилите промени във вписаните в регистрите данни, се наказват с глоба или с имуществена санкция в размер от 300 до 1000 лв.</w:t>
      </w:r>
    </w:p>
    <w:p>
      <w:pPr>
        <w:pStyle w:val="TextBodyIndent"/>
        <w:ind w:firstLine="851"/>
        <w:rPr/>
      </w:pPr>
      <w:r>
        <w:rPr>
          <w:rFonts w:cs="HebarU" w:ascii="HebarU" w:hAnsi="HebarU"/>
          <w:b/>
          <w:sz w:val="24"/>
        </w:rPr>
        <w:t>Чл. 30.</w:t>
      </w:r>
      <w:r>
        <w:rPr>
          <w:rFonts w:cs="HebarU" w:ascii="HebarU" w:hAnsi="HebarU"/>
          <w:sz w:val="24"/>
        </w:rPr>
        <w:t xml:space="preserve"> Регистрирани лица, които не изпълнят в срок задълженията си по чл. 15 и 17 или посочат неверни данни, се наказват с глоба или с имуществена санкция в размер от 500 до 2500 лв.</w:t>
      </w:r>
    </w:p>
    <w:p>
      <w:pPr>
        <w:pStyle w:val="TextBodyIndent"/>
        <w:ind w:firstLine="851"/>
        <w:rPr/>
      </w:pPr>
      <w:r>
        <w:rPr>
          <w:rFonts w:cs="HebarU" w:ascii="HebarU" w:hAnsi="HebarU"/>
          <w:b/>
          <w:sz w:val="24"/>
        </w:rPr>
        <w:t>Чл. 31.</w:t>
      </w:r>
      <w:r>
        <w:rPr>
          <w:rFonts w:cs="HebarU" w:ascii="HebarU" w:hAnsi="HebarU"/>
          <w:sz w:val="24"/>
        </w:rPr>
        <w:t xml:space="preserve"> За нарушения на закона извън тези по чл. 28, 29 и 30, както и на нормативните актове по прилагането му виновните лица се наказват с глоба или с имуществена санкция в размер от 1000 до 3000 лв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При повторно нарушение се налага глоба или имуществена санкция в двоен размер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ктовете за установяване на административното нарушение се съставят от директора на Агенция “Българско кино” или от упълномощени от него длъжностни лиц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телните постановления се издават от министъра на култур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Допълн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илм” е всяко кинематографично произведение, предназначено за търговска употреба, независимо от нос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ълнометражен филм” е филм с продължителност над 55 мину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каз” е представяне на филм с търговска цел, независимо от мястото, начина и техническите средства за представянето м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ста за показ” са зали и други места, снабдени с необходимото оборудване и технически средства за представяне с търговска це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пространение” е продажбата, замяната, дарението, даването под наем или в заем или придобиването по друг законен начин на филм за търговска употреб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редностатистически бюджет на игрален филм” е бюджет на игрален филм с дължина над 2600 м, заснет на 35-мм филмова лента, изчислен на базата на отчетените разходи за завършените филми и бюджетните разходи на филмите в производство за една предходна година, преизчислен по официалния индекс на инфлация за същата годи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редностатистически бюджет на анимационен филм” е бюджет на анимационен филм, определен на основата на минута екранно време, заснет на 35-мм филмова лента, изчислен на базата на отчетените разходи за завършените филми и бюджетните разходи на филмите в производство за една предходна година, преизчислен по официалния индекс на инфлация за същата годи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редностатистически бюджет на документален филм” е бюджет на документален филм с дължина над 1500 м, заснет на 35-мм филмова лента, изчислен на базата на отчетените разходи за завършените филми и бюджетните разходи на филмите в производство за една предходна година, преизчислен по официалния индекс на инфлация за същата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Повторно“ е нарушението, извършено  в едногодишен срок след влизането в сила на наказателното постановление, с което на нарушителя е било наложено наказание за същото наруш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Националният филмов център се преобразува в Агенция “Българско кино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Националния филмов център се поемат от агенцията по ал. 1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ъс служителите в преобразуваната агенция по ал. 1 се уреждат при условията и по реда на </w:t>
      </w:r>
      <w:r>
        <w:fldChar w:fldCharType="begin"/>
      </w:r>
      <w:r>
        <w:rPr>
          <w:rStyle w:val="InternetLink"/>
          <w:rFonts w:cs="HebarU" w:ascii="HebarU" w:hAnsi="HebarU"/>
          <w:lang w:val="bg-BG"/>
        </w:rPr>
        <w:instrText xml:space="preserve"> HYPERLINK "../../bin/c.exe%3F0+1147" \l "IT_CHLEN_123_0"</w:instrText>
      </w:r>
      <w:r>
        <w:rPr>
          <w:rStyle w:val="InternetLink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lang w:val="bg-BG"/>
        </w:rPr>
        <w:t>чл. 123 от Кодекса на труда</w:t>
      </w:r>
      <w:r>
        <w:rPr>
          <w:rStyle w:val="InternetLink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widowControl/>
        <w:ind w:right="0" w:firstLine="851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срок до 4 месеца от влизането в сила на закона министърът  на културата издава предвидените в него наредб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срок до 6 месеца от влизането в сила на закона Министерският съвет приема по предложение на министъра на културата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стройствен правилник на Агенция “Българско кино”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рифа за таксите, предвидени по този закон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Лицата, които упражняват дейност по чл. 2, са длъжни да се регистрират в едногодишен срок от влизането в сила на зако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срок  6 месеца от влизането в сила на  закона министърът на културата определя състава н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ционалния съвет за кино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те експертни комисии за игрално кино, за документално и научнопопулярно кино, за анимационно кино, за разпространение и показ на национални филми, за регистриране на филми и за даване на визи за разпространение и на националната експертна аудио-визуална техническа комисия.</w:t>
      </w:r>
    </w:p>
    <w:p>
      <w:pPr>
        <w:pStyle w:val="Normal"/>
        <w:ind w:left="-567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културата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киното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индустрията е предмет на законова регламентация във всички европейски държав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я проект на Закон за киното ще се запълни празнотата в националното ни законодателство в тази обла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цели да създаде условия за развитие на българското кино и да го доближи до филмовата индустрия на развитите страни от Европа и в света.</w:t>
      </w:r>
    </w:p>
    <w:p>
      <w:pPr>
        <w:pStyle w:val="BodyTextIndent3"/>
        <w:spacing w:lineRule="auto" w:line="288"/>
        <w:ind w:firstLine="1134"/>
        <w:rPr/>
      </w:pPr>
      <w:r>
        <w:rPr/>
        <w:t>Запазено и доразвито е общественото начало – държавната политика в областта на киното ще се осъществява в тясно сътрудничество с неправителствените организации, работещи  в тази насока, и с организациите за колективно управление на права. Предвижда се създаването на Национален съвет за кино като независим специализиран орган, а комисиите по отпускане на средства за реализиране на продукциите ще са съставени от утвърдени професионалисти в областта на кино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онопроектът цели да се разширят източниците за финансиране на българското кино и да се гарантират средства за развитието на филмовата ни индустр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киното регламентира така също и целевото разходване на набраните средства – за подпомагане на производството, разпространението и показа на български филми и на филми, създадени при условия на копродук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законовите нормативни актове, които ще се приемат в изпълнение на закона, ще уредят условията и реда за регистрация, за контрола върху качество на излъчваните копия, както и изискванията за обектите, в които се осъществява показ на филми.</w:t>
      </w:r>
    </w:p>
    <w:p>
      <w:pPr>
        <w:pStyle w:val="BodyTextIndent2"/>
        <w:spacing w:lineRule="auto" w:line="288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предложения законопроект Националният филмов център се преобразува в Агенция “Българско кино“ към министъра на култура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98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p>
      <w:pPr>
        <w:pStyle w:val="Heading2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center"/>
      <w:outlineLvl w:val="0"/>
    </w:pPr>
    <w:rPr>
      <w:rFonts w:ascii="HebarU" w:hAnsi="HebarU" w:cs="HebarU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right="-908" w:hanging="0"/>
      <w:outlineLvl w:val="2"/>
    </w:pPr>
    <w:rPr>
      <w:rFonts w:ascii="Arial" w:hAnsi="Arial" w:cs="Arial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08" w:hanging="0"/>
      <w:outlineLvl w:val="4"/>
    </w:pPr>
    <w:rPr>
      <w:rFonts w:ascii="Arial" w:hAnsi="Arial" w:cs="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right="-766" w:firstLine="1287"/>
      <w:outlineLvl w:val="7"/>
    </w:pPr>
    <w:rPr>
      <w:rFonts w:ascii="Arial" w:hAnsi="Arial" w:cs="Arial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lang w:val="bg-BG"/>
    </w:rPr>
  </w:style>
  <w:style w:type="paragraph" w:styleId="BodyText2">
    <w:name w:val="Body Text 2"/>
    <w:basedOn w:val="Normal"/>
    <w:qFormat/>
    <w:pPr>
      <w:widowControl w:val="false"/>
      <w:ind w:right="-192" w:hanging="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rFonts w:ascii="Arial" w:hAnsi="Arial" w:cs="Arial"/>
      <w:lang w:val="bg-BG"/>
    </w:rPr>
  </w:style>
  <w:style w:type="paragraph" w:styleId="BlockText">
    <w:name w:val="Block Text"/>
    <w:basedOn w:val="Normal"/>
    <w:qFormat/>
    <w:pPr>
      <w:widowControl w:val="false"/>
      <w:ind w:left="-567" w:right="-51" w:firstLine="567"/>
    </w:pPr>
    <w:rPr>
      <w:rFonts w:ascii="Arial" w:hAnsi="Arial" w:cs="Arial"/>
      <w:sz w:val="32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05:00Z</dcterms:created>
  <dc:creator>Бойка Владова</dc:creator>
  <dc:description/>
  <dc:language>en-US</dc:language>
  <cp:lastModifiedBy>Workstation</cp:lastModifiedBy>
  <cp:lastPrinted>2001-03-26T11:59:00Z</cp:lastPrinted>
  <dcterms:modified xsi:type="dcterms:W3CDTF">2001-03-26T10:05:00Z</dcterms:modified>
  <cp:revision>2</cp:revision>
  <dc:subject/>
  <dc:title>Р Е П У Б Л И К А   Б Ъ Л Г А Р И Я</dc:title>
</cp:coreProperties>
</file>