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1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назначаване на директор на Агенцията за надзор върху застраховането и хазар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9, ал. 1 от Закона за застраховането във връзка с чл. 17, ал. 1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значава за директор на Агенцията за надзор върху застраховането и хазарта ДИМИТЪР МАРИНОВ ДИМИТРОВ за срок от 23 март 2001 г. до </w:t>
        <w:br/>
        <w:t>14 май 2001 г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34:00Z</dcterms:created>
  <dc:creator>LEGAL DEPARTMENT</dc:creator>
  <dc:description/>
  <dc:language>en-US</dc:language>
  <cp:lastModifiedBy>Workstation</cp:lastModifiedBy>
  <cp:lastPrinted>2001-03-23T14:34:00Z</cp:lastPrinted>
  <dcterms:modified xsi:type="dcterms:W3CDTF">2001-03-30T07:34:00Z</dcterms:modified>
  <cp:revision>2</cp:revision>
  <dc:subject/>
  <dc:title>Р Е П У Б Л И К А   Б Ъ Л Г А Р И Я</dc:title>
</cp:coreProperties>
</file>