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април 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даване на съгласие за сключване на Кредитно споразумение /втори заем за подпомагане на преструктурирането на селското стопанство/ между Република България и Международната банка за възстановяване и развитие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даване на съгласие за сключване на Кредитно споразумение /втори заем за подпомагане на преструктурирането на селското стопанство/ между Република България и Международната банка за възстановяване и развит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sz w:val="24"/>
          <w:lang w:val="bg-BG"/>
        </w:rPr>
        <w:t>/Решение на НС - обн., ДВ, бр. 37 от 2001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Кредитно споразумение /втори заем за подпомагане на преструктурирането на селското стопанство/ между Република България и Международната банка за възстановяване и развитие в размер 50 млн. щ. д. или тяхната равностойност в друга валута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кредитното споразумение по       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 получаване на съгласието на Народното събрание по т. 2 упълномощава министъра на земеделието и горите и министъра на финансите да проведат преговорите и министъра на финансите да подпише кредитното споразумение по т. 1 от името на Република България при условие за последваща ратифик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17:00Z</dcterms:created>
  <dc:creator>Workstation</dc:creator>
  <dc:description>generated by an Adobe application</dc:description>
  <dc:language>en-US</dc:language>
  <cp:lastModifiedBy>Workstation</cp:lastModifiedBy>
  <dcterms:modified xsi:type="dcterms:W3CDTF">2003-07-09T13:00:00Z</dcterms:modified>
  <cp:revision>3</cp:revision>
  <dc:subject/>
  <dc:title>ПРЕПИС</dc:title>
</cp:coreProperties>
</file>