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25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3 април 2001 година</w:t>
      </w:r>
      <w:r>
        <w:fldChar w:fldCharType="begin"/>
      </w:r>
      <w:r>
        <w:rPr/>
        <w:instrText xml:space="preserve"> TC "от  13 април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 </w:t>
      </w:r>
      <w:r>
        <w:rPr>
          <w:rFonts w:cs="HebarU" w:ascii="HebarU" w:hAnsi="HebarU"/>
          <w:color w:val="auto"/>
          <w:sz w:val="24"/>
          <w:lang w:val="bg-BG"/>
        </w:rPr>
        <w:t>създаване на работна експертна група за изготвяне проект на актуализиран доклад на Република България за изпълнение на Конвенцията за ядрена безопасност съгласно изискванията на чл. 5 от конвенцията</w:t>
      </w:r>
      <w:r>
        <w:fldChar w:fldCharType="begin"/>
      </w:r>
      <w:r>
        <w:rPr/>
        <w:instrText xml:space="preserve"> TC "</w:instrText>
        <w:tab/>
        <w:instrText xml:space="preserve">ЗА </w:instrText>
        <w:tab/>
        <w:instrText xml:space="preserve">създаване на работна експертна група за изготвяне проект на актуализиран доклад на Република България за изпълнение на Конвенцията за ядрена безопасност съгласно изискванията на чл. 5 от конвенц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21, ал. 1 от Закона за администрацията</w:t>
      </w:r>
      <w:r>
        <w:fldChar w:fldCharType="begin"/>
      </w:r>
      <w:r>
        <w:rPr/>
        <w:instrText xml:space="preserve"> TC "На основание чл. 21, ал. 1 от Закона за администрац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pacing w:val="15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15"/>
          <w:sz w:val="24"/>
          <w:lang w:val="bg-BG"/>
        </w:rPr>
      </w:pPr>
      <w:r>
        <w:rPr>
          <w:rFonts w:cs="HebarU" w:ascii="HebarU" w:hAnsi="HebarU"/>
          <w:b/>
          <w:color w:val="auto"/>
          <w:spacing w:val="15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работна експертна група за изготвяне проект на актуализиран доклад на Република България относно предприетите мерки по изпълнение на задълженията, произтичащи от Конвенцията за ядрена безопасност, в периода след 1998 г. в състав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:</w:t>
        <w:tab/>
        <w:tab/>
        <w:tab/>
        <w:t>председателят на Комитета за използва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не на атомната енергия за мирни цели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ПРЕДСЕДАТЕЛ:</w:t>
        <w:tab/>
        <w:t>заместник-председател на Комитета з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 xml:space="preserve">използване на атомната енергия за мирни </w:t>
        <w:tab/>
        <w:tab/>
        <w:tab/>
        <w:tab/>
        <w:tab/>
        <w:tab/>
        <w:t>цели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ОВЕ:</w:t>
        <w:tab/>
        <w:tab/>
        <w:tab/>
        <w:tab/>
        <w:t>заместник-министър на външните работи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заместник-министър на здравеопазването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заместник-министър на правосъдието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заместник-министър на околната сред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и водит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заместник-министър на финансит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 xml:space="preserve">заместник-министър на вътрешните </w:t>
        <w:tab/>
        <w:tab/>
        <w:tab/>
        <w:tab/>
        <w:tab/>
        <w:tab/>
        <w:tab/>
        <w:t>работи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заместник-председател на Държавнат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агенция по енергетика и енергийни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ресурси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заместник-председател на Държавнат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агенция "Гражданска защита"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заместник-председател на Държавнат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агенция по стандартизация и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метрология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председателят на Съвета на директорит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на "АЕЦ - Козлодуй" ЕАД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>изпълнителният директор на "АЕЦ - Козло-</w:t>
        <w:tab/>
        <w:tab/>
        <w:tab/>
        <w:tab/>
        <w:tab/>
        <w:tab/>
        <w:t>дуй" ЕАД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разработването на актуализирания доклад по т. 1 работната експертна група да вземе предвид Ръководните правила от 15 октомври 1999 г. /документи INFCIRC/572/Rev. 1 и INFCIRC/571/Rev. 1/, публикуване от Международната агенция по атомна енергия, по отношение на формата и структурата на докла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 председателя на Комитета за използване на атомната енергия за мирни цели за координатор при изготвянето на проекта на доклад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ответните министри и ръководители на ведомства по т. 1 в 10-дневен срок да определят поименно своите представители в работната експертна група и да уведомят за това нейния председател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седателят на работната експертна група може да привлича и други специалисти при разработването на докла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Финансирането на дейността, свързана с разработването на проекта на доклад и с привличането на специалисти по т. 5, се извършва от бюджета на Комитета за използване на атомната енергия за мирни цели и с целеви средства, отпуснати по решение на Съвета на директорите на "АЕЦ - Козлодуй" ЕА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едседателят на работната експертна група до 17 август 2001 г. да внесе в Министерския съвет проекта на доклад по т. 1.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Веска Ян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9:13:00Z</dcterms:created>
  <dc:creator>Workstation</dc:creator>
  <dc:description>generated by an Adobe application</dc:description>
  <dc:language>en-US</dc:language>
  <cp:lastModifiedBy>Workstation</cp:lastModifiedBy>
  <dcterms:modified xsi:type="dcterms:W3CDTF">2001-04-23T09:13:00Z</dcterms:modified>
  <cp:revision>2</cp:revision>
  <dc:subject/>
  <dc:title>ПРЕПИС</dc:title>
</cp:coreProperties>
</file>