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3 април 2001 година</w:t>
      </w:r>
      <w:r>
        <w:fldChar w:fldCharType="begin"/>
      </w:r>
      <w:r>
        <w:rPr/>
        <w:instrText xml:space="preserve"> TC "от  13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  <w:lang w:val="bg-BG"/>
        </w:rPr>
        <w:t>назначаване на почетен /нещатен/ консул на Република България в Канада със седалище в Монреал и с консулски окръг провинция Квебек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назначаване на почетен /нещатен/ консул на Република България в Канада със седалище в Монреал и с консулски окръг провинция Квебе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1 от Конституцията на Република България и чл. 3, ал. 1 от Наредбата относно реда за назначаване и приемане на почетни /нещатни/ консулски длъжностни лица, приета с Постановление N  141 на Министерския съвет от 1991 г. /ДВ, бр. 61 от 1991 г./</w:t>
      </w:r>
      <w:r>
        <w:fldChar w:fldCharType="begin"/>
      </w:r>
      <w:r>
        <w:rPr/>
        <w:instrText xml:space="preserve"> TC "На основание чл. 105, ал. 1 от Конституцията на Република България и чл. 3, ал. 1 от Наредбата относно реда за назначаване и приемане на почетни /нещатни/ консулски длъжностни лица, приета с Постановление № 141 на Министерския съвет от 1991 г. /ДВ, бр. 61 от 1991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 Георги Борисов Паничерски за почетен /нещатен/ консул на Република България в Канада със седалище в Монреал и с консулски окръг провинция Квебе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канадската страна за решението по т. 1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48:00Z</dcterms:created>
  <dc:creator>Workstation</dc:creator>
  <dc:description>generated by an Adobe application</dc:description>
  <dc:language>en-US</dc:language>
  <cp:lastModifiedBy>Workstation</cp:lastModifiedBy>
  <dcterms:modified xsi:type="dcterms:W3CDTF">2001-04-23T08:48:00Z</dcterms:modified>
  <cp:revision>2</cp:revision>
  <dc:subject/>
  <dc:title>ПРЕПИС</dc:title>
</cp:coreProperties>
</file>