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firstLine="414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01 на МС от 7 май 2001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\\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750 от 14.11.2001 г.</w:t>
        </w:r>
      </w:hyperlink>
    </w:p>
    <w:p>
      <w:pPr>
        <w:pStyle w:val="Heading3"/>
        <w:jc w:val="left"/>
        <w:rPr/>
      </w:pPr>
      <w:r>
        <w:rPr>
          <w:rFonts w:eastAsia="HebarU"/>
        </w:rPr>
        <w:t xml:space="preserve">        </w:t>
      </w:r>
      <w:r>
        <w:rPr/>
        <w:t>------------------------------------------------------------</w:t>
      </w:r>
    </w:p>
    <w:p>
      <w:pPr>
        <w:pStyle w:val="Heading3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>ешение</w:t>
      </w:r>
      <w:r>
        <w:rPr>
          <w:rFonts w:cs="HebarU" w:ascii="HebarU" w:hAnsi="HebarU"/>
          <w:b/>
        </w:rPr>
        <w:t xml:space="preserve"> N</w:t>
      </w:r>
      <w:r>
        <w:rPr>
          <w:rFonts w:cs="HebarU" w:ascii="HebarU" w:hAnsi="HebarU"/>
          <w:b/>
          <w:lang w:val="bg-BG"/>
        </w:rPr>
        <w:t xml:space="preserve"> 30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7 май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определяне на работна група за подготовка на приватизацията на “БТК” ЕАД - София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 xml:space="preserve">На основание чл. 47, ал. 1 от Устройствения правилник на Министерския съвет и на неговата администрация, приет с Постановление </w:t>
      </w:r>
      <w:r>
        <w:rPr>
          <w:lang w:val="en-US"/>
        </w:rPr>
        <w:t>N</w:t>
      </w:r>
      <w:r>
        <w:rPr/>
        <w:t xml:space="preserve"> 209 на Министерския съвет от 1999 г. (обн., ДВ, бр. 103 от 1999 г.; изм. и доп., бр. 4 и 26 от 2000 г.; попр., бр. 27 от 2000 г.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работна група в състав съгласно приложението, която да подготви приватизационната продажба на “БТК” ЕАД - Соф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Работната груп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боти по изпълнението на стратегията за приватизация на “БТК” ЕАД - София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бира и предлага консултант, ако това е необходимо за изпълнението на задължението по буква “а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в) обсъжда и предлага решения по всички други въпроси, свързани с хода на приватизационната процеду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седателят на работната група внася в Министерския съвет доклад за извършената работа на всеки етап от подготовката за приватизация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rPr/>
      </w:pPr>
      <w:r>
        <w:rPr/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 към т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ПРЕДСЕДАТЕЛИ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ТЪР ЖОТЕВ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 министър-председател и министър на икономика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ТОНИ СЛАВИНС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ър на транспорта и съобщения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ЧЛЕНОВЕ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ВОН ХАМПАРЦУМЯ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зпълнителен директор на Агенцията за приватизац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МЕН ОРЕШАРСКИ</w:t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финансит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ВОР ХАЙТОВ</w:t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вътрешните работ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ВАН ТАУШАНОВ</w:t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седател на Държавната комисия по далекосъобщени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ЕКСАНДРА ЦЕКОВА</w:t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иректор на дирекция “Съвет по законодателството” в Министерството на правосъдието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ТАНАС ЗАПРЯНОВ</w:t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 на Главно управление “Комуникационни и информационни системи” в Министерството на отбранат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ЛИНА МАРИНСКА</w:t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ържавен съветник в дирекция “Правна” в Министерския съве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ОЗДАН КАРАДЖОВ</w:t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авен секретар на Министерството на транспорта и съобщеният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АВКА БОЗУКОВА</w:t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 на Политическия кабинет на заместник министър-председателя и министър на икономиката</w:t>
            </w:r>
          </w:p>
        </w:tc>
      </w:tr>
    </w:tbl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418" w:gutter="0" w:header="1134" w:top="11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" w:hAnsi="NewSaturionModernCyr" w:cs="NewSaturionModern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1RH/01RH75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3:51:00Z</dcterms:created>
  <dc:creator>LEGAL DEPARTMENT</dc:creator>
  <dc:description/>
  <dc:language>en-US</dc:language>
  <cp:lastModifiedBy>Workstation</cp:lastModifiedBy>
  <cp:lastPrinted>2001-05-03T15:06:00Z</cp:lastPrinted>
  <dcterms:modified xsi:type="dcterms:W3CDTF">2002-10-22T09:40:00Z</dcterms:modified>
  <cp:revision>9</cp:revision>
  <dc:subject/>
  <dc:title>Р Е П У Б Л И К А   Б Ъ Л Г А Р И Я</dc:title>
</cp:coreProperties>
</file>