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  <w:tab/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0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329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пределяне на представител на българските крайдунавски области - членки на Работната общност “Дунавски страни”, и за одобряване план на мероприятията, свързани с българското председателство на общността през 2001 г. и финансовото му осигуряван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пределя областния управител на област Русе за представител на българските крайдунавски области - членки на Работната общност “Дунавски страни”, в отношенията им с общност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 Одобрява плана на мероприятията за периода на българското председателство на Работната общност “Дунавски страни”, приложен към доклада на вносителя, и определя областния управител на област Русе за координатор при изпълнението му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Разходите по организацията и провеждането на 12-ата Конференция на правителствените ръководители на Работната общност “Дунавски страни” в размер 7280 лв. са за сметка на бюджета на Министерския съве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Разходите по изпълнението на останалите мероприятия от плана са за сметка на бюджетите на българските крайдунавски области - членки на общност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Юлиана Никол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;BarbadosCyr" w:hAnsi="Trebuchet MS;BarbadosCyr" w:cs="Trebuchet MS;BarbadosCyr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15:16:00Z</dcterms:created>
  <dc:creator>Бойка Владова</dc:creator>
  <dc:description/>
  <dc:language>en-US</dc:language>
  <cp:lastModifiedBy>name</cp:lastModifiedBy>
  <cp:lastPrinted>2001-06-01T16:18:00Z</cp:lastPrinted>
  <dcterms:modified xsi:type="dcterms:W3CDTF">2001-06-15T10:09:00Z</dcterms:modified>
  <cp:revision>3</cp:revision>
  <dc:subject/>
  <dc:title>Р Е П У Б Л И К А   Б Ъ Л Г А Р И Я</dc:title>
</cp:coreProperties>
</file>