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4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701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подземни богатства - неметални полезни изкопаеми – индустриални минерали – огнеупорна пръст, във връзка с техния добив в част от находище “бръшляница”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 5а от Допълнителните разпоредби на Закона за преобразуване и приватизация на държавни и общински предприят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подземни богатства - неметални полезни изкопаеми-индустриални минерали - огнеупорна пръст, представляващи изключителна държавна собственост, във връзка с техния добив в част от находище “Бръшляница”, индивидуализирана с координатите на точки с номера от 1 до 20 на контура на запасите в координатна система “1970 г.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Огнеупорни глини” АД - Плевен,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Всяка геолого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Концесионерът се задължава да извършва добив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3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Определя основните права и задължения по концесията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добива подземни богатства - огнеупорна пръст, в част от находище “Бръшляниц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ейността по концесията за срока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– огнеупорна пръст, от обекта по т. 1 съгласно клаузите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2. да заплаща дължимото концесионно възнаграждение при условия и в срокове, определени в концесионния  договор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, както и справка за приходите от продажби на крайни продукти до 15 дни след изтичането на съответния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разработва и представя за съгласуване от концедента и от компетентните държавни органи минимална екологична програма за всеки </w:t>
        <w:br/>
        <w:t>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срока на концес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февруари на съответната годи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чинени на концесионера, се дължат от третите лиц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 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 и годишни работни про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 – 6 август 1999 г., съгласно § 5а, ал. 5 от Допълнителните разпоредби на Закона за преобразуване и приватизация на държавни и общински предприятия.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Еднократно парично възнаграждение за предоставяне на концесията в размер 204 щ. д., платимо до един месец от  подписването на концесионния договор в левовата равностойност на щатския долар по курса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огнеупорна пръ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3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- при рентабилност над 7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Минимално годишно парично концесионно възнаграждение в размер 0,34 щ. д. за 1 тон добита огнеупорна пръст, но не по-ниско от </w:t>
        <w:br/>
        <w:t>1020 щ. 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Годишното парично концесионно възнаграждение се заплаща от концесионера на 4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6. Концесионерът се задължава да внесе дължимото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концесионно възнаграждение за периода 6 август 1999 г. – 31 март 2001 г. в едномесечен срок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Упълномощава министъра на  икономиката да сключи концесионния договор с “Огнеупорни глин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50:00Z</dcterms:created>
  <dc:creator>Бойка Владова</dc:creator>
  <dc:description/>
  <dc:language>en-US</dc:language>
  <cp:lastModifiedBy>Workstation</cp:lastModifiedBy>
  <cp:lastPrinted>2001-06-06T13:40:00Z</cp:lastPrinted>
  <dcterms:modified xsi:type="dcterms:W3CDTF">2001-06-19T09:56:00Z</dcterms:modified>
  <cp:revision>6</cp:revision>
  <dc:subject/>
  <dc:title>Р Е П У Б Л И К А   Б Ъ Л Г А Р И Я</dc:title>
</cp:coreProperties>
</file>