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26 на МС от 11 юни 2001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86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10.11.2004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ing6"/>
        <w:rPr/>
      </w:pPr>
      <w:r>
        <w:rPr/>
        <w:t xml:space="preserve">Решение </w:t>
      </w:r>
      <w:r>
        <w:rPr>
          <w:lang w:val="en-US"/>
        </w:rPr>
        <w:t>N</w:t>
      </w:r>
      <w:r>
        <w:rPr/>
        <w:t xml:space="preserve"> 42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1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предоставяне на концесия за подземни богатства чл. 2, т. 1 от Закона за подземните богатства - метални полезни изкопаеми – оловно-цинкови руди, във връзка с техния добив от находище “Андроу-Шумачевски дол” – област Смолян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56 от 2001 г./</w:t>
      </w:r>
    </w:p>
    <w:p>
      <w:pPr>
        <w:pStyle w:val="BodyText3"/>
        <w:tabs>
          <w:tab w:val="clear" w:pos="709"/>
        </w:tabs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 и чл. 7, ал. 1 и 2 във връзка с чл. 4, ал. 1, т. 1 и чл. 8, ал. 1 от Закона за концесиите и § 5в от Допълнителните разпоредби на Закона за преобразуване и приватизация на държавни и общински предприятия (ЗППДОбП) във връзка с § 2б от Допълнителните разпоредби на ЗППДОбП и чл. 33 от Закона за подземните богатств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за метални полезни изкопаеми – оловно-цинкови руди, във връзка с техния добив от находище “Андроу-Шумачевски дол”, област Смолян, индивидуализирано с координатите на точки с номера от 1 до 16 на контура на запасите в координатна система 1970 г.”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пределя срок на концесията 12 годин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за концесионер купувача на обособена част “Рудодобив” от едноличното търговско дружество с държавно имущество “Горубсо- Златоград” ЕАД в ликвидаци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1. При ползване на подземните богатства да се спазват нормативните изисквания, свързани с опазването на земните недра, околната среда, защитените със закон територии и обекти, културни и исторически паметници, националната сигурност, отбраната на страната и обществения ред, включително чрез предвиждане в инвестиционната програма на концесионера на средства и мерки за това.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2. Добитите подземни богатства – оловно-цинкови руди, да се използват като суровина за производство на оловен концентрат и цинков концентрат. </w:t>
      </w:r>
    </w:p>
    <w:p>
      <w:pPr>
        <w:pStyle w:val="BodyText3"/>
        <w:tabs>
          <w:tab w:val="clear" w:pos="709"/>
          <w:tab w:val="left" w:pos="0" w:leader="none"/>
        </w:tabs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3. Правата и задълженията по концесията да не се прехвърлят на трети  лица освен с писмено съгласие на концедента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4.4. Всички дейности по предоставената концесия да се извършват в съответствие с установените в страната технически и технологични стандарти. 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4.5. Всяка геоложко-техническа, екологична и друга документация, свързана с обекта на концесията, е собственост на концедента. За срока на концесията документацията се подготвя и съхранява от концесионер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6. Концесионерът се задължава да извършва добива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6.1. разработва находището добросъвестно, като не допуска неправилна изборна експлоатация, която може да доведе до загуби на природни богатства или до икономическа неизгодност за бъдещото разработване на находището;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6.2. изземва подземните богатства от земните недра, като се спазват законите, правилниците и наредбите за правилното и безопасно разработване;</w:t>
      </w:r>
    </w:p>
    <w:p>
      <w:pPr>
        <w:pStyle w:val="BodyText3"/>
        <w:tabs>
          <w:tab w:val="left" w:pos="0" w:leader="none"/>
          <w:tab w:val="left" w:pos="360" w:leader="none"/>
          <w:tab w:val="left" w:pos="709" w:leader="none"/>
        </w:tabs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6.3. не застрашава компонентите на околната среда;</w:t>
      </w:r>
    </w:p>
    <w:p>
      <w:pPr>
        <w:pStyle w:val="BodyText3"/>
        <w:tabs>
          <w:tab w:val="left" w:pos="0" w:leader="none"/>
          <w:tab w:val="left" w:pos="709" w:leader="none"/>
        </w:tabs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6.4. осъществява свързаните с концесията дейности съобразно утвърдените със съответните проекти ред на изземване на запасите, ограничения и мерки за опазване и възстановяване на земните недра и околната среда, ред и етапност за рекултивация на нарушените терени;</w:t>
      </w:r>
    </w:p>
    <w:p>
      <w:pPr>
        <w:pStyle w:val="Heading9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b w:val="false"/>
          <w:b w:val="false"/>
          <w:i w:val="false"/>
          <w:i w:val="false"/>
          <w:sz w:val="24"/>
          <w:u w:val="none"/>
        </w:rPr>
      </w:pPr>
      <w:r>
        <w:rPr>
          <w:rFonts w:cs="HebarU" w:ascii="HebarU" w:hAnsi="HebarU"/>
          <w:b w:val="false"/>
          <w:i w:val="false"/>
          <w:sz w:val="24"/>
          <w:u w:val="none"/>
        </w:rPr>
        <w:t>4.6.5. застрахова за своя сметка обекта на концесията, ако той може да бъде застрахован, съгласно Закона за застраховането.</w:t>
      </w:r>
    </w:p>
    <w:p>
      <w:pPr>
        <w:pStyle w:val="Heading9"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i w:val="false"/>
          <w:sz w:val="24"/>
          <w:u w:val="none"/>
        </w:rPr>
        <w:t>5.</w:t>
      </w:r>
      <w:r>
        <w:rPr>
          <w:rFonts w:cs="HebarU" w:ascii="HebarU" w:hAnsi="HebarU"/>
          <w:b w:val="false"/>
          <w:i w:val="false"/>
          <w:sz w:val="24"/>
          <w:u w:val="none"/>
        </w:rPr>
        <w:t xml:space="preserve"> Определя основните права и задължения по концесията, както следва: 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1. Основни права на концесионера: </w:t>
      </w:r>
    </w:p>
    <w:p>
      <w:pPr>
        <w:pStyle w:val="BodyText3"/>
        <w:tabs>
          <w:tab w:val="clear" w:pos="709"/>
          <w:tab w:val="left" w:pos="0" w:leader="none"/>
        </w:tabs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1.1. да добива подземни богатства-оловно-цинкови руди от обекта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те руд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право на собственост върху технологичните отпадъци от добива и преработката на оловно-цинковите руди за срока на концесията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1.4. да извършва за своя сметка и след предварително съгласуване с концедента и с компетентните държавни органи необходимите дейности за експлоатационно проучване в границите на концесионния обект по т. 1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складира отпадъците от добива и преработката на подземното богатство въз основа на проекти, съгласувани с концедент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. да добива подземни богатства - оловно-цинкови руди, от обекта по т. 1 съгласно клаузите на концесионния договор;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5.2.2. да заплаща дължимото концесионно възнаграждение при условия и в срокове, определени в концесионния  договор;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2.3. да преработва добитите оловно-цинкови руди до  оловен концентрат и цинков концентрат на територията на страната или да предоставя тези права на трети лица, при условие че те преработват рудата на територията на странат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предава на концедента цялата документация, съдържаща новопридобита информация за обекта на концесията, и да не я предоставя на трети лиц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складира отпадъците от добива и преработката на рудите въз основа на проекти съгласувани с концедент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представя на концедента месечни отчети за добитите количества руда от находището и за съдържанията на металите  до 10 дни след изтичането на съответния месец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уведомява незабавно концедента и компетентните държавни органи за нововъзникнали обстоятелства, създаващи опасност за националната сигурност, отбраната на страната, обществения ред, околната среда, както и за защитени със закон територии и обекти, културни и исторически паметници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8. да разработва и представя за съгласуване от концедента и от компетентните държавни органи програма за опазване и възстановяване на околната среда в района на находище “Андроу-Шумачевски дол” за всеки </w:t>
        <w:br/>
        <w:t>5-годишен период от срока на концесията, както и да предвиди средства по конкретните мероприятия; в срок до 6 месеца от сключването на концесионния договор да представи за съгласуване от концедента и от компетентните държавни органи програма за опазване и възстановяване на околната среда за първия 5-годишен период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9. да съгласува с концедента и с компетентните държавни органи цялостния работен проект за експлоатация на находището, както и всяка негова актуализация за срока на концесията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разработва и да представя за съгласуване от концедента и от компетентните държавни органи всеки годишен работен проект за добив и първична преработка до края на февруари на съответната годин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1. да представя ежегодно към 31 януари на концедента  и на компетентните държавни органи отчет за изменението на запасите през изтеклата година (в съответствие с действащата Класификация на запасите и ресурсите на твърди подземни богатства) за приемането и отразяването им в Националния баланс на запасите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2. да изпълнява задълженията си по концесионния договор с грижата на добър търговец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3. да приеме и търпи при наличие на обстоятелства, засягащи националната сигурност, отбраната на страната и обществения ред, трети лица, посочени от държавата, да добиват и да се ползват от природните богатства в границите на концесионния обект; в тези случаи концесионерът няма право на обезщетение освен за вредите, причинени виновно от третите лица, като вредите, причинени на концесионера, се дължат от третите лиц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4. да представи на концедента и на компетентните държавни органи доклад за остатъчните запаси в находището при доказана необходимост от ликвидация или консервация на концесионния обект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5. да изготви и представи за съгласуване от концедента и от компетентните държавни органи проект за техническа ликвидация при доказана необходимост от ликвидация на концесионния обект или на участъци от него; да извърши ликвидацията съгласно изготвения проект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6. да осигурява на концедента и на компетентните държавни органи  достъп до обекта на концесията по всяко врем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BodyText3"/>
        <w:tabs>
          <w:tab w:val="left" w:pos="0" w:leader="none"/>
          <w:tab w:val="left" w:pos="360" w:leader="none"/>
          <w:tab w:val="left" w:pos="709" w:leader="none"/>
        </w:tabs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3.1. да получав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да контролира изпълнението на задълженията на концесионера по концесионния договор и условията на концесията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обственост върху новопридобитата от концесионера геолого-технологична, икономическа и друга документация при осъществяването на правата и задълженията по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право на концедента да прекрати едностранно концесионния договор при неизпълнение от страна на концесионера на основните задължения по това решение и по договора, както и при нарушаване на условията на концесията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3.5. да прекрати договора в случай на уведомление от страна на концесионера за нововъзникнали обстоятелства, създаващи опасност за националната сигурност, отбраната на страната, обществения ред, околната среда, както и за защитени със закон територии и обекти при условия и по ред, определени в концесионния договор;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5.3.6. при резки и трайни изменения на пазарните условия, продължаващи повече от 6 месеца, в сравнение с пазарните условия към момента на влизане в сила на договора концедентът може да иска актуализиране на работния проект за експлоатация на находището, както и промяна в размера на концесионното възнаграждение; промяната в размера на концесионното възнаграждение се извършва по реда на приемане на решения за предоставяне на концес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7. право на  концедента и на компетентните държавни органи да вземат по всяко време и по свой избор проби от всяка продукция - резултат от експлоатацията на находищ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4.1. да оказва съдействие на концесионера при осъществяването на концесията съгласно договорните условия, включително чрез съгласуване на представените от концесионера работни проекти;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за спазване на условията по концесията и за изпълнение на задълженията по 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за начален срок на концесията момента на прехвърляне на правото на собственост по приватизационния договор съгласно § 5в, ал. 4 от Допълнителните разпоредби на ЗППДОбП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7.</w:t>
      </w:r>
      <w:r>
        <w:rPr>
          <w:rFonts w:cs="HebarU" w:ascii="HebarU" w:hAnsi="HebarU"/>
          <w:b w:val="false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7.1. Безусловна и неотменяема банкова гаранция от банка, одобрена от концедента, която да гарантира изпълнението на задълженията на концесионера по договора. За първата година гаранцията е в размер </w:t>
        <w:br/>
        <w:t>50 на сто от очакваното минимално годишно концесионно възнаграждение, а за всяка следваща година е 50 на сто от концесионното възнаграждение за предходната година. Сроковете за представяне на гаранциите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Право на концедента да прекрати едностранно концесионния договор при неизпълнение от страна на концесионера на основните задължения по това решение и по договора, както и при нарушаване на условията на концесията. Условията и сроковете за упражняване на правото за едностранно прекратяване се определят в концесионния договор.</w:t>
      </w:r>
    </w:p>
    <w:p>
      <w:pPr>
        <w:pStyle w:val="BodyText3"/>
        <w:tabs>
          <w:tab w:val="clear" w:pos="709"/>
          <w:tab w:val="left" w:pos="0" w:leader="none"/>
        </w:tabs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3. Неустойки и лихви при неизпълнение и при забавено изпълнение на договорните задължения на всяка от страните. Конкретните размери на неустойките и лихвите и начинът на неизпълнение на отделните задължения се определят в концесионния договор.</w:t>
      </w:r>
    </w:p>
    <w:p>
      <w:pPr>
        <w:pStyle w:val="BodyText3"/>
        <w:tabs>
          <w:tab w:val="clear" w:pos="709"/>
          <w:tab w:val="left" w:pos="0" w:leader="none"/>
        </w:tabs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4. Във всички случаи на неизпълнение на договора изправната страна има право да търси от неизправната освен определените в т. 7.3 неустойки и лихви и обезщетение по общите правила, когато вредите надвишават размера на неустойката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8.</w:t>
      </w:r>
      <w:r>
        <w:rPr>
          <w:rFonts w:cs="HebarU" w:ascii="HebarU" w:hAnsi="HebarU"/>
          <w:b w:val="false"/>
        </w:rPr>
        <w:t xml:space="preserve"> Определя годишно парично концесионно възнаграждение в размер 0,3 на сто от стойността на металите (олово, цинк, мед и сребро) в добитите количества руда, изчислена от концедента по средноаритметични международни цени на металите (по курс “продава” на Лондонската метална борса) за предходния 6-месечен период, дължимо от концесионера на </w:t>
        <w:br/>
        <w:t>2 вноски 2 пъти годишно до 15 дни след изтичането на съответното 6-месечие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9.</w:t>
      </w:r>
      <w:r>
        <w:rPr>
          <w:rFonts w:cs="HebarU" w:ascii="HebarU" w:hAnsi="HebarU"/>
          <w:b w:val="false"/>
        </w:rPr>
        <w:t xml:space="preserve"> Определя минимално годишно парично концесионно възнаграждение, формирано като сума от:</w:t>
      </w:r>
    </w:p>
    <w:p>
      <w:pPr>
        <w:pStyle w:val="TextBody"/>
        <w:tabs>
          <w:tab w:val="clear" w:pos="720"/>
          <w:tab w:val="left" w:pos="0" w:leader="none"/>
          <w:tab w:val="left" w:pos="927" w:leader="none"/>
          <w:tab w:val="left" w:pos="1069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1. 0,3 на сто от стойността на металите (олово, цинк, мед и сребро), съдържащи се  в действително добитите количества руда, изчислена при условията на т. 8, и</w:t>
      </w:r>
    </w:p>
    <w:p>
      <w:pPr>
        <w:pStyle w:val="TextBody"/>
        <w:tabs>
          <w:tab w:val="clear" w:pos="720"/>
          <w:tab w:val="left" w:pos="0" w:leader="none"/>
          <w:tab w:val="left" w:pos="927" w:leader="none"/>
          <w:tab w:val="left" w:pos="1069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2. 0,3 на сто от стойността на металите (олово, цинк, мед и сребро) в недобитите количества руда до 30 хил. тона със средно съдържание на олово  – 3,27 на сто, цинк – 3,09 на сто, мед - 0,16 на сто, и сребро – 23 г/тон, изчислена при условията на т. 8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10.</w:t>
      </w:r>
      <w:r>
        <w:rPr>
          <w:rFonts w:cs="HebarU" w:ascii="HebarU" w:hAnsi="HebarU"/>
          <w:b w:val="false"/>
        </w:rPr>
        <w:t xml:space="preserve"> При доказана възможност за извличане и продажба на други метали (освен олово, цинк, мед и сребро), съдържащи се в добитите количества руда, те се заплащат от концесионера, като размерът на концесионното възнаграждение е 0,3 на сто от стойността на металите, изчислена по средноаритметични международни цени (по курс “продава” на Лондонската метална борса) за предходния 6-месечен период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11.</w:t>
      </w:r>
      <w:r>
        <w:rPr>
          <w:rFonts w:cs="HebarU" w:ascii="HebarU" w:hAnsi="HebarU"/>
          <w:b w:val="false"/>
        </w:rPr>
        <w:t xml:space="preserve"> Концесионерът се освобождава от заплащане на концесионно възнаграждение до 31 декември 2002 г.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12.</w:t>
      </w:r>
      <w:r>
        <w:rPr>
          <w:rFonts w:cs="HebarU" w:ascii="HebarU" w:hAnsi="HebarU"/>
          <w:b w:val="false"/>
        </w:rPr>
        <w:t xml:space="preserve"> Упълномощава министъра на икономиката да сключи концесионния договор с определения в т. 3 концесионер в едномесечен срок от обнародването на решението в “Държавен вестник”. В случай че купувачът на обособената част откаже да сключи концесионния договор, както и в случай че не бъде определен купувач на обособената част, решението се отменя.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13.</w:t>
      </w:r>
      <w:r>
        <w:rPr>
          <w:rFonts w:cs="HebarU" w:ascii="HebarU" w:hAnsi="HebarU"/>
          <w:b w:val="false"/>
        </w:rPr>
        <w:t xml:space="preserve"> Министърът на икономиката чрез упълномощени свои представители осъществява контрол по изпълнението на задълженията на концесионера по концесионния договор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</w:t>
      </w:r>
      <w:r>
        <w:rPr>
          <w:rFonts w:cs="HebarU" w:ascii="HebarU" w:hAnsi="HebarU"/>
          <w:b/>
          <w:lang w:val="bg-BG"/>
        </w:rPr>
        <w:t xml:space="preserve">п/ </w:t>
      </w:r>
      <w:r>
        <w:rPr>
          <w:rFonts w:cs="HebarU" w:ascii="HebarU" w:hAnsi="HebarU"/>
          <w:b/>
        </w:rPr>
        <w:t>Златина Нико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center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Arial" w:hAnsi="Trebuchet MS;Arial" w:cs="Trebuchet MS;Arial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Arial" w:hAnsi="Trebuchet MS;Arial" w:eastAsia="Timok;Courier New" w:cs="Trebuchet MS;Arial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Arial" w:hAnsi="Trebuchet MS;Arial" w:eastAsia="Timok;Courier New" w:cs="Trebuchet MS;Arial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Arial" w:hAnsi="Trebuchet MS;Arial" w:eastAsia="Timok;Courier New" w:cs="Trebuchet MS;Arial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Arial" w:hAnsi="Trebuchet MS;Arial" w:eastAsia="Timok;Courier New" w:cs="Trebuchet MS;Arial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Arial" w:hAnsi="Trebuchet MS;Arial" w:eastAsia="Timok;Courier New" w:cs="Trebuchet MS;Arial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Arial" w:hAnsi="Trebuchet MS;Arial" w:eastAsia="Timok;Courier New" w:cs="Trebuchet MS;Arial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Arial" w:hAnsi="Trebuchet MS;Arial" w:eastAsia="Timok;Courier New" w:cs="Trebuchet MS;Arial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Arial" w:hAnsi="Trebuchet MS;Arial" w:eastAsia="Timok;Courier New" w:cs="Trebuchet MS;Arial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88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1:48:00Z</dcterms:created>
  <dc:creator>Бойка Владова</dc:creator>
  <dc:description/>
  <dc:language>en-US</dc:language>
  <cp:lastModifiedBy>Workstation</cp:lastModifiedBy>
  <cp:lastPrinted>2001-06-08T10:02:00Z</cp:lastPrinted>
  <dcterms:modified xsi:type="dcterms:W3CDTF">2005-02-23T15:34:00Z</dcterms:modified>
  <cp:revision>6</cp:revision>
  <dc:subject/>
  <dc:title>Р Е П У Б Л И К А   Б Ъ Л Г А Р И Я</dc:title>
</cp:coreProperties>
</file>