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под формата на размяна на писма между Европейската общност и Република България за взаимни търговски концесии за някои вина и спиртни напитки и на Споразумението под формата на размяна на писма за изменение на приложението към Споразумението между Европейската общност и Република България за взаимна защита и контрол на наименованията на ви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110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под формата на размяна на писма между Европейската общност и Република България за взаимни търговски концесии за някои вина и спиртни напитки, подписано на 20 март 2001 г. в Брюксел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Споразумението под формата на размяна на писма за изменение на приложението към Споразумението между Европейската общност и Република България за взаимна защита и контрол на наименованията на вината, подписано на 23 април 2001 г.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местник-министър-председателят и министър на икономиката да обнародва в “Държавен вестник” споразум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55:00Z</dcterms:created>
  <dc:creator>Бойка Владова</dc:creator>
  <dc:description/>
  <dc:language>en-US</dc:language>
  <cp:lastModifiedBy>Workstation</cp:lastModifiedBy>
  <cp:lastPrinted>2001-06-22T12:34:00Z</cp:lastPrinted>
  <dcterms:modified xsi:type="dcterms:W3CDTF">2003-07-10T07:46:00Z</dcterms:modified>
  <cp:revision>3</cp:revision>
  <dc:subject/>
  <dc:title>Р Е П У Б Л И К А   Б Ъ Л Г А Р И Я</dc:title>
</cp:coreProperties>
</file>