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заместник-председателя на Държавната административна комис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3, ал. 1, т. 4 и чл. 127, ал. 2 от Закона за държавния служител във връзка с Решение N 348 на Централната избирателна комисия от 20 юни 2001 г. (ДВ, бр. 56 от 2001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 Освобождава, считано от 20 юни 2001 г., ХРИСТО ЙОРДАНОВ КИРЧЕВ от длъжността заместник-председател на Държавната административна комис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 Министър-председателят да издаде заповед за прекратяване на служебното правоотношение на лицето по т. 1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0:00Z</dcterms:created>
  <dc:creator>Бойка Владова</dc:creator>
  <dc:description/>
  <dc:language>en-US</dc:language>
  <cp:lastModifiedBy>Workstation</cp:lastModifiedBy>
  <cp:lastPrinted>2001-07-05T16:40:00Z</cp:lastPrinted>
  <dcterms:modified xsi:type="dcterms:W3CDTF">2001-07-09T09:14:00Z</dcterms:modified>
  <cp:revision>3</cp:revision>
  <dc:subject/>
  <dc:title>Р Е П У Б Л И К А   Б Ъ Л Г А Р И Я</dc:title>
</cp:coreProperties>
</file>