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0 на МС от 6 юли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15 на МС от 09.01.2003 г.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____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Национални научни програми за изследвания и технологично развити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националните научни програми с изпълнители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“Геномика” - Министерството на образованието и науката - Национален съвет “Научни изследвания”, съвместно с Министерството на земеделието и горите - Център по компетентност “Агробиоинститут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“Информационно общество” - Министерството на образованието и науката - Национален съвет “Научни изследвания”, съвместно с Министерството на транспорта и съобщен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“Нанотехнологии и нови материали” - Министерството на образованието и науката - Национален съвет “Научни изследвания”, съвместно с Министерството на икономик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“Българското общество - част от Европа” - Министерството на образованието и науката - Национален съвет “Научни изследвания”, съвместно с Министерството на външните работи - Европейски център за икономическо развит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“Космически изследвания” - Българската академия на науките, съвместно с Министерството на образованието и науката - Национален съвет “Научни изследвания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Министерството на образованието и науката за Национален координатор на националните научни програми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 изпълнението на националните научни програми се осигуряват ежегодно средства по бюджетите на определените изпълнители в рамките на средствата по група “Наука”, определени с бюджетната прогноза на правителството на Република България за съответната годи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1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2:41:00Z</dcterms:created>
  <dc:creator>Цветанка Дайжикова</dc:creator>
  <dc:description/>
  <dc:language>en-US</dc:language>
  <cp:lastModifiedBy>Workstation</cp:lastModifiedBy>
  <cp:lastPrinted>2001-07-06T13:41:00Z</cp:lastPrinted>
  <dcterms:modified xsi:type="dcterms:W3CDTF">2003-02-10T09:24:00Z</dcterms:modified>
  <cp:revision>8</cp:revision>
  <dc:subject/>
  <dc:title>Р Е П У Б Л И К А   Б Ъ Л Г А Р И Я</dc:title>
</cp:coreProperties>
</file>