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определяне на председател на Държавната агенция по енергетика и енергийни ресурс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4 от Закона за администрацията и чл. 3, </w:t>
        <w:br/>
        <w:t>ал. 2 от Закона за енергетиката и енергийната ефектив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ИВАН ДРАГАНОВ ШИЛЯШКИ като председател на Държавната агенция по енергетика и енергийни ресурси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МИЛКО ДИМИТРОВ КОВАЧЕВ за председател на Държавната агенция по енергетика и енергийни ресурси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0:38:00Z</dcterms:created>
  <dc:creator>Бойка Владова</dc:creator>
  <dc:description/>
  <dc:language>en-US</dc:language>
  <cp:lastModifiedBy>name</cp:lastModifiedBy>
  <cp:lastPrinted>2001-08-24T10:24:00Z</cp:lastPrinted>
  <dcterms:modified xsi:type="dcterms:W3CDTF">2001-08-27T10:38:00Z</dcterms:modified>
  <cp:revision>2</cp:revision>
  <dc:subject/>
  <dc:title>Р Е П У Б Л И К А   Б Ъ Л Г А Р И Я</dc:title>
</cp:coreProperties>
</file>