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3"/>
        <w:spacing w:lineRule="auto" w:line="240"/>
        <w:rPr>
          <w:spacing w:val="0"/>
          <w:lang w:val="en-GB"/>
        </w:rPr>
      </w:pPr>
      <w:r>
        <w:rPr>
          <w:spacing w:val="0"/>
          <w:lang w:val="en-GB"/>
        </w:rPr>
        <w:t>Решение N 66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 октомв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Договора между правителството на Република България и правителството на Ливанската република за правна помощ по граждански дел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lang w:val="bg-BG"/>
          </w:rPr>
          <w:t>Договора между правителството на Република България и правителството на Ливанската република за правна помощ по граждански дела,</w:t>
        </w:r>
      </w:hyperlink>
      <w:r>
        <w:rPr>
          <w:rFonts w:cs="HebarU" w:ascii="HebarU" w:hAnsi="HebarU"/>
          <w:lang w:val="bg-BG"/>
        </w:rPr>
        <w:t xml:space="preserve"> подписан на 20 март 2001 г. в Бейру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6, 7 и 8 от Конституцията на Република България да ратифицира със закон договор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134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Договора между правителство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Република България и правителството на Ливанската република за правна помощ по граждански дел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Договора между правителството на Република България и правителството на Ливанската република за правна помощ по граждански дела, подписан на 20 март 2001 г. в Бейру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ІХ Народно събрание на ……………………… 2001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Догово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ежду правителството на Република България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ителството на Ливанската република за прав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мощ по граждански дел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20 март 2001 г. в Бейрут, Ливан, бе подписан Договорът между правителството на Република България и правителството на Ливанската република за правна помощ по граждански дела, с който двете страни с цел да установят по-тясно сътрудничество в областта на двустранните гражданскоправни отношения се договориха да си оказват взаимна правна помощ по граждански дела.</w:t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Едно от приоритетните направления на външната политика на Република България е задълбочаването и разширяването на търговските, социалните и културните отношения на Република България със страните от Близкия изток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дна от държавите в този регион е Ливанската република, с която бе сключен договор за правна помощ по граждански дела. Този договор е важна стъпка за улесняване на гражданския и търговския обмен, като същевременно ще засили връзките между правосъдните органи и системи на двете държави и съответните администрации.  Освен че дава нова правна уредба на отношенията в областта на правната помощ по граждански дела, договорът е съобразен с най-добрите постижения в областта на международното частно право, познати на съвременната правна мисъл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руктурата на договора за правна помощ по граждански дела има за цел да обхване в най-пълна степен двустранните отношения в посочената облас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говорът дава правна уредба на следните видове отнош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глава І “Общи положения” са уредени въпроси, засягащи правата на гражданите на едната договаряща страна да искат защита на  свои лични и имуществени права от компетентните органи на другата договаряща страна; видовете правна помощ; начина на осъществяване на връзки между централните органи; условията за отказ от оказване на правна помощ, както и други въпрос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глава ІІ “Уведомяване и връчване на документи” се определя редът за връчване на документи и приложимият закон при оказване на правна помощ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глава ІІІ “Съдебни поръчки” се определя формата на молбата за оказване на правна помощ, начините за изпълнение на молбата и уведомяването за резултата от изпълнението.</w:t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глава ІV “Признаване и изпълнение на съдебни решения” е определено съдържанието, което двете страни влагат в термина “съдебно решение”, редът за признаването и изпълнението на съдебни решения, както и  отказът от признаване и изпълнение на съдебно решен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глава V “Освобождаване от легализация, гражданско състояние и обмен на информация” се определят правилата във връзка с освобождаването от легализация на официални документи. За такива се считат издадените от съда, прокуратурата, административните органи и др.; предаването на документи по гражданско състояние и обменът на правна информац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глава VІ “Заключителни разпоредби” са включени текстове относно удостоверяването на документите, разрешаването на спорове по договора, влизането на договора в сила, измененията и допълненията и прекратяването на действието на договор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говорът за правна помощ по граждански дела в максимална степен дава правна уредба на двустранните отношения в областта на правната помощ по граждански дела и може да послужи като добра нормативна основа за по-нататъшното им развит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396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" w:hAnsi="NewSaturionModernCyr" w:cs="NewSaturionModernCyr"/>
        <w:sz w:val="14"/>
      </w:rPr>
    </w:pPr>
    <w:r>
      <w:rPr>
        <w:rFonts w:cs="NewSaturionModernCyr" w:ascii="NewSaturionModernCyr" w:hAnsi="NewSaturionModernCyr"/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87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6"/>
      </w:rPr>
      <w:t>Ìàø.áþðî-МЙ</w:t>
      <w:tab/>
      <w:tab/>
      <w:t>“</w:t>
    </w:r>
    <w:r>
      <w:rPr>
        <w:rFonts w:cs="NewSaturionModernCyr" w:ascii="NewSaturionModernCyr" w:hAnsi="NewSaturionModernCyr"/>
        <w:sz w:val="16"/>
      </w:rPr>
      <w:fldChar w:fldCharType="begin"/>
    </w:r>
    <w:r>
      <w:rPr>
        <w:sz w:val="16"/>
        <w:rFonts w:cs="NewSaturionModernCyr" w:ascii="NewSaturionModernCyr" w:hAnsi="NewSaturionModernCyr"/>
      </w:rPr>
      <w:instrText xml:space="preserve"> FILENAME </w:instrText>
    </w:r>
    <w:r>
      <w:rPr>
        <w:sz w:val="16"/>
        <w:rFonts w:cs="NewSaturionModernCyr" w:ascii="NewSaturionModernCyr" w:hAnsi="NewSaturionModernCyr"/>
      </w:rPr>
      <w:fldChar w:fldCharType="separate"/>
    </w:r>
    <w:r>
      <w:rPr>
        <w:sz w:val="16"/>
        <w:rFonts w:cs="NewSaturionModernCyr" w:ascii="NewSaturionModernCyr" w:hAnsi="NewSaturionModernCyr"/>
      </w:rPr>
      <w:t>input.doc</w:t>
    </w:r>
    <w:r>
      <w:rPr>
        <w:sz w:val="16"/>
        <w:rFonts w:cs="NewSaturionModernCyr" w:ascii="NewSaturionModernCyr" w:hAnsi="NewSaturionModernCyr"/>
      </w:rPr>
      <w:fldChar w:fldCharType="end"/>
    </w:r>
    <w:r>
      <w:rPr>
        <w:rFonts w:cs="NewSaturionModernCyr" w:ascii="NewSaturionModernCyr" w:hAnsi="NewSaturionModernCyr"/>
        <w:sz w:val="16"/>
      </w:rPr>
      <w:t>-</w:t>
    </w:r>
    <w:r>
      <w:rPr>
        <w:rFonts w:cs="NewSaturionModernCyr" w:ascii="NewSaturionModernCyr" w:hAnsi="NewSaturionModernCyr"/>
        <w:sz w:val="16"/>
      </w:rPr>
      <w:fldChar w:fldCharType="begin"/>
    </w:r>
    <w:r>
      <w:rPr>
        <w:sz w:val="16"/>
        <w:rFonts w:cs="NewSaturionModernCyr" w:ascii="NewSaturionModernCyr" w:hAnsi="NewSaturionModernCyr"/>
      </w:rPr>
      <w:instrText xml:space="preserve"> DATE \@"dd/MM/yyyy" </w:instrText>
    </w:r>
    <w:r>
      <w:rPr>
        <w:sz w:val="16"/>
        <w:rFonts w:cs="NewSaturionModernCyr" w:ascii="NewSaturionModernCyr" w:hAnsi="NewSaturionModernCyr"/>
      </w:rPr>
      <w:fldChar w:fldCharType="separate"/>
    </w:r>
    <w:r>
      <w:rPr>
        <w:sz w:val="16"/>
        <w:rFonts w:cs="NewSaturionModernCyr" w:ascii="NewSaturionModernCyr" w:hAnsi="NewSaturionModernCyr"/>
      </w:rPr>
      <w:t>29/07/2026</w:t>
    </w:r>
    <w:r>
      <w:rPr>
        <w:sz w:val="16"/>
        <w:rFonts w:cs="NewSaturionModernCyr" w:ascii="NewSaturionModernCyr" w:hAnsi="NewSaturionModernCyr"/>
      </w:rPr>
      <w:fldChar w:fldCharType="end"/>
    </w:r>
    <w:r>
      <w:rPr>
        <w:rFonts w:cs="NewSaturionModernCyr" w:ascii="NewSaturionModernCyr" w:hAnsi="NewSaturionModernCyr"/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jc w:val="center"/>
      <w:outlineLvl w:val="1"/>
    </w:pPr>
    <w:rPr>
      <w:rFonts w:ascii="NewSaturionCyr" w:hAnsi="NewSaturionCyr" w:cs="NewSaturionCyr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HebarU" w:hAnsi="HebarU" w:cs="HebarU"/>
      <w:b/>
      <w:spacing w:val="100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rFonts w:ascii="NewSaturionCyr" w:hAnsi="NewSaturionCyr" w:cs="NewSaturionCyr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665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3:38:00Z</dcterms:created>
  <dc:creator>Бойка Владова</dc:creator>
  <dc:description/>
  <dc:language>en-US</dc:language>
  <cp:lastModifiedBy>dbman</cp:lastModifiedBy>
  <cp:lastPrinted>2001-10-01T16:37:00Z</cp:lastPrinted>
  <dcterms:modified xsi:type="dcterms:W3CDTF">2004-06-30T06:27:00Z</dcterms:modified>
  <cp:revision>5</cp:revision>
  <dc:subject/>
  <dc:title>Р Е П У Б Л И К А   Б Ъ Л Г А Р И Я</dc:title>
</cp:coreProperties>
</file>