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760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</w:rPr>
        <w:t xml:space="preserve"> N 69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2 окто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ратифициране на Спогодбата между правителството на Република България и правителството на Хашемитското кралство Йордания за въздушни съобщения между и отвъд техните съответни територи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Ратификация – обн.</w:t>
      </w:r>
      <w:r>
        <w:rPr>
          <w:rFonts w:cs="HebarU" w:ascii="HebarU" w:hAnsi="HebarU"/>
          <w:b/>
          <w:lang w:val="bg-BG"/>
        </w:rPr>
        <w:t>, ДВ, бр. 99 от 2001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на спогодбата – обн., ДВ, бр. 53 от 2002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Спогодбата между правителството на Република България и правителството на Хашемитското кралство Йордания за въздушни съобщения между и отвъд техните съответни територии, подписана на </w:t>
        <w:br/>
        <w:t>25 август 2001 г. в София, която се прилага временно от датата на подписването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5 и 7 от Конституцията на Република България да ратифицира със закон спогодб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/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/</w:t>
      </w:r>
      <w:r>
        <w:rPr>
          <w:rFonts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А К О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годбата между правителство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Република България и правителството на Хашемитско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ралство Йордания за въздушни съобщения между и отвъд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ехните съответни територи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годбата между правителството на Република България и правителството на Хашемитското кралство Йордания за въздушни съобщения между и отвъд техните съответни територии, подписана на 25 август 2001 г. в Соф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……………. 2001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en-US"/>
        </w:rPr>
        <w:t xml:space="preserve">(Огнян Герджиков) </w:t>
      </w:r>
    </w:p>
    <w:p>
      <w:pPr>
        <w:pStyle w:val="Heading1"/>
        <w:rPr>
          <w:rFonts w:ascii="HebarU" w:hAnsi="HebarU" w:cs="HebarU"/>
          <w:sz w:val="24"/>
          <w:lang w:val="en-GB"/>
        </w:rPr>
      </w:pPr>
      <w:r>
        <w:rPr>
          <w:rFonts w:cs="HebarU" w:ascii="HebarU" w:hAnsi="HebarU"/>
          <w:sz w:val="24"/>
          <w:lang w:val="en-GB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en-GB"/>
        </w:rPr>
      </w:pPr>
      <w:r>
        <w:rPr>
          <w:rFonts w:cs="HebarU" w:ascii="HebarU" w:hAnsi="HebarU"/>
          <w:b/>
          <w:sz w:val="24"/>
          <w:lang w:val="en-GB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Закон за ратифициране на Спогодба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ежду правителството на Република България и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авителството на Хашемитското кралство Йорда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въздушни съобщения между и отвъд технит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съответни територии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25 август 2001 г. в изпълнение на решението по т. 15 от Протокол N 6 от заседанието на Министерския съвет на 10 февруари 2000 г. беше подписана Спогодбата между правителството на Република България и правителството на Хашемитското кралство Йордания за въздушни съобщения между и отвъд техните съответни територи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с спогодбата се създава необходимата нормативна база за трайна и взаимноизгодна експлоатация на редовни международни въздушни линии. Тя урежда обичайните за този вид двустранни договори въпроси, свързани с регулиране на отношенията на правителствено ниво. Разработена на основата на положенията на Чикагската конвенция, международно приетите стандарти и препоръчителната практика на Международната организация за гражданско въздухоплаване за използване на еднообразни типови разпоредби в международния въздушен транспорт, спогодбата отговаря напълно на съвременните изисквания и се явява един от етапите на развитие и задълбочаване на сътрудничеството в областта на въздушния транспорт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подписаната спогодба в достатъчно добра форма и при спазване принципа на реципрочност са уредени въпросите относно реда за назначаване на превозвачите, техните права и задължения, взаимното освобождаване от митни сборове и такси, правата за продажба на транспортни документи и услуги и превода на печалбата, принципите за разпределяне на капацитета и процедурите за съгласуване на тарифите, задълженията за авиационна безопасност, начините за уреждане на спорове и т. н. Уговорено е и правото на въздухоплавателните предприятия да откриват и поддържат представителства за обслужване на договорените лини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огодбата е елемент от системата на двустранните икономически отношения и е от интерес за страната, тъй като предоставя както права, така и потенциални възможности за разширяване и допълване на мрежата от международни въздушни линии на българските въздушни превозвач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134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39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Р е п у б л и к а   б ъ л г а р и я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HebarU" w:hAnsi="HebarU" w:cs="HebarU"/>
          <w:b/>
          <w:b/>
          <w:spacing w:val="246"/>
          <w:kern w:val="2"/>
          <w:lang w:val="bg-BG"/>
        </w:rPr>
      </w:pPr>
      <w:r>
        <w:rPr>
          <w:rFonts w:cs="HebarU" w:ascii="HebarU" w:hAnsi="HebarU"/>
          <w:b/>
          <w:spacing w:val="246"/>
          <w:kern w:val="2"/>
          <w:lang w:val="bg-BG"/>
        </w:rPr>
        <w:t>МИНИСТЕРСКИ СЪВЕТ</w:t>
      </w:r>
    </w:p>
    <w:p>
      <w:pPr>
        <w:pStyle w:val="Normal"/>
        <w:jc w:val="center"/>
        <w:rPr>
          <w:rFonts w:ascii="HebarU" w:hAnsi="HebarU" w:cs="HebarU"/>
          <w:b/>
          <w:b/>
          <w:spacing w:val="246"/>
          <w:kern w:val="2"/>
          <w:lang w:val="bg-BG"/>
        </w:rPr>
      </w:pPr>
      <w:r>
        <w:rPr>
          <w:rFonts w:cs="HebarU" w:ascii="HebarU" w:hAnsi="HebarU"/>
          <w:b/>
          <w:spacing w:val="246"/>
          <w:kern w:val="2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lang w:val="bg-BG"/>
              </w:rPr>
              <w:t>N……….…………………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……………………</w:t>
            </w:r>
            <w:r>
              <w:rPr>
                <w:rFonts w:cs="HebarU" w:ascii="HebarU" w:hAnsi="HebarU"/>
                <w:b/>
                <w:lang w:val="bg-BG"/>
              </w:rPr>
              <w:t>. 2001 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ДО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ЕДСЕДАТЕЛЯ НА НАРОДНОТО СЪБРАНИЕ</w:t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600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г-н ОГНЯН ГЕРДЖИКОВ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ВАЖАЕМИ ГОСПОДИН ГЕРДЖИКОВ,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</w:rPr>
        <w:t xml:space="preserve">На основание </w:t>
      </w:r>
      <w:r>
        <w:rPr>
          <w:rFonts w:cs="HebarU" w:ascii="HebarU" w:hAnsi="HebarU"/>
          <w:lang w:val="bg-BG"/>
        </w:rPr>
        <w:t xml:space="preserve">чл. 85, ал. 1, т. 5 и 7 от Конституцията на Република България </w:t>
      </w:r>
      <w:r>
        <w:rPr>
          <w:rFonts w:cs="HebarU" w:ascii="HebarU" w:hAnsi="HebarU"/>
        </w:rPr>
        <w:t xml:space="preserve">изпращам Ви одобрения с Решение </w:t>
      </w:r>
      <w:r>
        <w:rPr>
          <w:rFonts w:cs="HebarU" w:ascii="HebarU" w:hAnsi="HebarU"/>
          <w:lang w:val="bg-BG"/>
        </w:rPr>
        <w:t>N</w:t>
      </w:r>
      <w:r>
        <w:rPr>
          <w:rFonts w:cs="HebarU" w:ascii="HebarU" w:hAnsi="HebarU"/>
        </w:rPr>
        <w:t xml:space="preserve">................... на Министерския съвет от </w:t>
      </w:r>
      <w:r>
        <w:rPr>
          <w:rFonts w:cs="HebarU" w:ascii="HebarU" w:hAnsi="HebarU"/>
          <w:lang w:val="bg-BG"/>
        </w:rPr>
        <w:t>2001</w:t>
      </w:r>
      <w:r>
        <w:rPr>
          <w:rFonts w:cs="HebarU" w:ascii="HebarU" w:hAnsi="HebarU"/>
        </w:rPr>
        <w:t xml:space="preserve"> г. проект на </w:t>
      </w:r>
      <w:r>
        <w:rPr>
          <w:rFonts w:cs="HebarU" w:ascii="HebarU" w:hAnsi="HebarU"/>
          <w:lang w:val="bg-BG"/>
        </w:rPr>
        <w:t>Закон за ратифициране на Спогодбата между правителството на Република България и правителството на Хашемитското кралство Йордания за въздушни съобщения между и отвъд техните съответни територии.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253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31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center"/>
      <w:outlineLvl w:val="2"/>
    </w:pPr>
    <w:rPr>
      <w:rFonts w:ascii="NewSaturionCyr" w:hAnsi="NewSaturionCyr" w:cs="NewSaturionCyr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8:15:00Z</dcterms:created>
  <dc:creator>Бойка Владова</dc:creator>
  <dc:description/>
  <dc:language>en-US</dc:language>
  <cp:lastModifiedBy>Workstation</cp:lastModifiedBy>
  <cp:lastPrinted>2001-10-22T10:14:00Z</cp:lastPrinted>
  <dcterms:modified xsi:type="dcterms:W3CDTF">2003-07-10T08:34:00Z</dcterms:modified>
  <cp:revision>4</cp:revision>
  <dc:subject/>
  <dc:title>Р Е П У Б Л И К А   Б Ъ Л Г А Р И Я</dc:title>
</cp:coreProperties>
</file>