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списък на проектите, които ще се финансират с външни заеми с държавна гаранция през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писък на проектите, които ще се финансират с външни заеми с държавна гаранция през 2002 г.,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ПРОЕКТИТЕ, КОИТО ЩЕ СЕ ФИНАНСИРАТ С ВЪНШНИ ЗАЕМИ С ДЪРЖАВНА ГАРАНЦИЯ ПРЕЗ 2002 г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10"/>
        <w:gridCol w:w="1532"/>
        <w:gridCol w:w="1532"/>
        <w:gridCol w:w="2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 по 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smallCap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mallCap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22"/>
                <w:lang w:val="bg-BG"/>
              </w:rPr>
              <w:t>Креди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smallCap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mallCap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22"/>
                <w:lang w:val="bg-BG"/>
              </w:rPr>
              <w:t>Кредитополучате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mallCap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22"/>
                <w:lang w:val="bg-BG"/>
              </w:rPr>
              <w:t>Разме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mallCap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22"/>
                <w:lang w:val="bg-BG"/>
              </w:rPr>
              <w:t>н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mallCap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22"/>
                <w:lang w:val="bg-BG"/>
              </w:rPr>
              <w:t>креди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mallCap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22"/>
                <w:lang w:val="bg-BG"/>
              </w:rPr>
              <w:t>Валу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mallCap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22"/>
                <w:lang w:val="bg-BG"/>
              </w:rPr>
              <w:t>н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mallCap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22"/>
                <w:lang w:val="bg-BG"/>
              </w:rPr>
              <w:t>креди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mallCap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22"/>
                <w:lang w:val="bg-BG"/>
              </w:rPr>
              <w:t>Наименовани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mallCap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22"/>
                <w:lang w:val="bg-BG"/>
              </w:rPr>
              <w:t>н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mallCap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22"/>
                <w:lang w:val="bg-BG"/>
              </w:rPr>
              <w:t>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И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bg-BG"/>
              </w:rPr>
              <w:t>НЕК” Е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 000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EU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хабилитация и модернизация на електропреносната система - Енергия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И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стерството на регионалното развитие и благоустройството (Изпълнителна агенция “Пътища”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 000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EU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оект “България - Транзитни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ътища 4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ветовната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стерството на труда и социалната политика 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(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 000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US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циално-инвестиционен фо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ветовната банка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Б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bg-BG"/>
              </w:rPr>
              <w:t>Топлофикация-София” Е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6 000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EU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за рехабилитация на Топлофикация-Со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ветовната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bg-BG"/>
              </w:rPr>
              <w:t>Топлофикация-Перник” Е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 000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US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хабилитация на топлофикационните системи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-709" w:hanging="284"/>
        <w:rPr/>
      </w:pPr>
      <w:r>
        <w:rPr>
          <w:rFonts w:cs="HebarU" w:ascii="HebarU" w:hAnsi="HebarU"/>
          <w:vertAlign w:val="superscript"/>
          <w:lang w:val="bg-BG"/>
        </w:rPr>
        <w:t xml:space="preserve">(1) </w:t>
      </w:r>
      <w:r>
        <w:rPr>
          <w:rFonts w:cs="HebarU" w:ascii="HebarU" w:hAnsi="HebarU"/>
          <w:sz w:val="22"/>
          <w:lang w:val="bg-BG"/>
        </w:rPr>
        <w:t>Одобрението на заема е при условие, че Министерството на труда и социалната политика извърши преразпределение в разходната част на бюджета си за 2002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1:25:00Z</dcterms:created>
  <dc:creator>Цветанка Дайжикова</dc:creator>
  <dc:description/>
  <dc:language>en-US</dc:language>
  <cp:lastModifiedBy>Council of Ministers</cp:lastModifiedBy>
  <cp:lastPrinted>2001-10-31T12:25:00Z</cp:lastPrinted>
  <dcterms:modified xsi:type="dcterms:W3CDTF">2001-11-01T13:33:00Z</dcterms:modified>
  <cp:revision>4</cp:revision>
  <dc:subject/>
  <dc:title>Р Е П У Б Л И К А   Б Ъ Л Г А Р И Я</dc:title>
</cp:coreProperties>
</file>