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  N 7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ноември 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Унгария за международни комбинирани превози на товар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 обн., ДВ, бр. 79 от 2002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Унгария за международни комбинирани превози на товари, подписана на 18 май 2001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унгар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Arial" w:hAnsi="Trebuchet MS;Arial" w:cs="Trebuchet MS;Aria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4:20:00Z</dcterms:created>
  <dc:creator>Цветанка Дайжикова</dc:creator>
  <dc:description/>
  <dc:language>en-US</dc:language>
  <cp:lastModifiedBy>Workstation</cp:lastModifiedBy>
  <cp:lastPrinted>2001-11-05T16:20:00Z</cp:lastPrinted>
  <dcterms:modified xsi:type="dcterms:W3CDTF">2003-07-10T08:43:00Z</dcterms:modified>
  <cp:revision>5</cp:revision>
  <dc:subject/>
  <dc:title>Р Е П У Б Л И К А   Б Ъ Л Г А Р И Я</dc:title>
</cp:coreProperties>
</file>