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Кралство Испания и Княжество Анд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ВАСИЛКА ДОБРЕВА ПАПЛОМАТАС от длъжността извънреден и пълномощен посланик на Република България в Кралство Испания и Княжество Анд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ВАСИЛИЙ ХРИСТОВ ТАКЕВ за извънреден и пълномощен посланик на Република България в Кралство Испания и Княжество Анд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ВАСИЛКА ДОБРЕВА ПАПЛОМАТАС от длъжността извънреден и пълномощен посланик на Република България в Кралство Испания и Княжество Анд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ВАСИЛИЙ ХРИСТОВ ТАКЕВ за извънреден и пълномощен посланик на Република България в Кралство Испания и Княжество Анд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Кралство Испания и Княжество Анд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България и Испания са установени на 8 май 1910 г., а са прекъснати през 1946 г. Пълни дипломатически отношения между Република България и Кралство Испания на ниво посолства се възстановяват на 27 януари 197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демократичните промени у нас и особено през последните години двустранните отношения бележат възходящо развитие и по взаимна оценка се определят като отлични. Установен е активен политически диалог, свидетелство за което са разменените посещения на най-високо и високо равн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България и Испания съществува солидна договорно-правна база в различните области от взаимен интерес и няма открити и нерешени проблеми, които да обременяват развитието на двустранните отно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страна, извървяла в известна степен сходен преход към демокрация, Испания споделя своя опит, проявява разбиране и оказва активна подкрепа на усилията на България за присъединяване към европейските и евроатлантическите структу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България развитието на отношенията с Испания - една от водещите европейски страни - влиятелен член на Европейския съюз и НАТО, е от изключителна важност за успешното осъществяване на основните външнополитически приоритети на страната ни - ускорено и пълноправно членство в тези организ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та от интензифициране на двустранния диалог нараства особено в светлината на предстоящото от 1 януари 2002 г. испанско председателство на Европейския съюз и очакваната от наша страна активна подкрепа в преговорния процес предвид тенденцията за пакетно третиране на страните кандидат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ото сътрудничество по линия на НАТО с Испания придобива ключово значение преди срещата на върха през ноември 2002 г. Като средиземноморска страна от южния фланг на пакта Испания твърдо подкрепя кандидатурата на България за членство в алианса с оглед на своите геополитически интереси и се очаква да се противопостави на опитите за фаворизиране на балтийските републи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началото на 2002 г. предстои и активно взаимодействие с Испания по въпросите на Съвета за сигурност на ООН поради обстоятелството, че България е непостоянен член за периода 2002-2003 г., а Испания - през 2004-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приоритетни за България външнополитически въпроси и приключването на мисията на досегашния ни посланик в Мадрид г-жа Василка Папломатас налагат изпращането на опитен, авторитетен и компетентен нов български посланик, способен да взема отговорни решения, съобразени с интересите на страната 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то на двустранните връзки с Княжество Андора, с която България има установени дипломатически отношения от 1994 г., се осъществява от посолството ни в Мадрид, поради което посланикът ни в Испания следва да бъде акредитиран и в Анд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</w:t>
        <w:br/>
        <w:t>г-н Василий Такев да бъде назначен за извънреден и пълномощен посланик на Република България в Кралство Испания и Княжество Анд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11:00Z</dcterms:created>
  <dc:creator>Цветанка Дайжикова</dc:creator>
  <dc:description/>
  <dc:language>en-US</dc:language>
  <cp:lastModifiedBy>Council of Ministers</cp:lastModifiedBy>
  <cp:lastPrinted>2001-12-05T10:11:00Z</cp:lastPrinted>
  <dcterms:modified xsi:type="dcterms:W3CDTF">2001-12-06T09:05:00Z</dcterms:modified>
  <cp:revision>4</cp:revision>
  <dc:subject/>
  <dc:title>Р Е П У Б Л И К А   Б Ъ Л Г А Р И Я</dc:title>
</cp:coreProperties>
</file>