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деке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освобождаване и назначаване на извънреден и пълномощен посланик на Република България в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КИРИЛ ЛЮБОМИРОВ ТОПАЛОВ от длъжността извънреден и пълномощен посланик на Република България в Република Гър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СТЕФАН ВАСИЛЕВ СТОЯНОВ  за извънреден и пълномощен посланик на Република България в Република Гър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Ъ В Е Т Н И Ц И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И НА ДИРЕКЦИИ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-------------------------------------------------------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РЕДАКТОР-СТИЛИСТ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КИРИЛ ЛЮБОМИРОВ ТОПАЛОВ от длъжността извънреден и пълномощен посланик на Република България в Република Гър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СТЕФАН ВАСИЛЕВ СТОЯНОВ за извънреден и пълномощен посланик на Република България в Република Гър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Гърц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България и Гърция съществува динамичен политически диалог на всички нива. С оглед на ролята на двете страни в региона, както и на бъдещите ни отношения в рамките на Европейския съюз и НАТО от общ интерес е изграждането на нов модел на стратегическо партньорство между България и Гър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Ясно формулираните приоритети на България за европейска и атлантическа интеграция са фактор, благоприятстващ нашето интензивно сътрудничество. По пътя си към Европейския съюз и НАТО България и занапред ще разчита на подкрепата на Гърция, която е единствената страна в региона, пълноправен член и на двете организации. Очакваме подкрепата на Гърция в предстоящия решителен период за нашето присъединяване към НАТО на срещата на високо равнище на алианса през 2002 г. в Прага. Същото се отнася и до амбицията ни за приключване на преговорите с Европейския съюз до края на 2003 г. През първото полугодие на 2003 г. Гърция ще председателств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и Гърция имат обща цел на политиката си в Югоизточна Европа – приобщаването на региона към европейските ценности и интегрирането му в европейските и евроатлантическите структу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о-гръцките отношения са поставени на стабилна договорна основа, която непрекъснато се разширява и актуализира. Налице е тенденция на динамично развитие на икономическите връзки. Търговският обмен през 2000 г. достигна 700 млн. щ. д. Общата цел на двете страни е той да достигне 1 млрд. щ.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актически план предстоят следните задачи: ускоряване изграждането на трите нови ГКПП, финализиране на договореностите по проекта на нефтопровода Бургас-Александруполис и получаване на улеснения при използването на гръцките пристанища на Егейско мор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омента извънреден и пълномощен посланик на Република България в Република Гърция е Кирил Любомиров Топалов, връчил акредитивните си писма на 8 юли 199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този пост на Стефан Василев Стоянов. Той е роден на 16 септември 1954 г. в София. Завършил е Английската езикова гимназия в София. Дипломиран магистър по математика в Софийския университет “Св. Климент Охридски” през 1981 г. От 1989 г. е доктор по математика. От 1992 до 1995 г. посещава Нов български университет, където полага изпити по икономика, право, политология, включително право на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1989-1990 г. г-н Стефан Стоянов е заместник-председател на Демократическата партия. През 1990-1991 г. е депутат във Великото народно събрание. В този период е заместник-председател на Комисията по парламентарна етика и заместник-председател на българската секция на Интерпарламентарния съюз. Основател и член е на Ротари клуб - София. От 1992 г. е собственик и управител на “Стоянов и Стоянов” ООД – дружество за счетоводни, правни и други бизнесуслуги. От 1994 г. е управител и собственик на Сити експрес – най-голямата куриерска фирма в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английски, гръцки и руски език, ползва немски ез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на изложеното Министерският съвет предлага г-н Стефан Василев Стоянов да бъде назначен за извънреден и пълномощен посланик на Република България в Република Гърция на мястото на г-н Кирил Любомиров Топалов, който да бъде освободен от този пост поради приключване на мисия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”</w: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" w:hAnsi="HebarU" w:cs="HebarU"/>
      <w:b/>
      <w:spacing w:val="10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1" w:right="754" w:hanging="567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53:00Z</dcterms:created>
  <dc:creator>Бойка Владова</dc:creator>
  <dc:description/>
  <dc:language>en-US</dc:language>
  <cp:lastModifiedBy>Council of Ministers</cp:lastModifiedBy>
  <cp:lastPrinted>2001-12-10T12:53:00Z</cp:lastPrinted>
  <dcterms:modified xsi:type="dcterms:W3CDTF">2001-12-11T13:03:00Z</dcterms:modified>
  <cp:revision>5</cp:revision>
  <dc:subject/>
  <dc:title>Р Е П У Б Л И К А   Б Ъ Л Г А Р И Я</dc:title>
</cp:coreProperties>
</file>