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2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799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0 декември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значаване на извънреден и пълномощен посланик на Република България в Мексиканските съединени ща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 xml:space="preserve"> назначаването на ИВАН ЯНКОВ ХРИСТОВ за извънреден и пълномощен посланик на Република България в Мексиканските съединени ща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 xml:space="preserve">98, т. 6 </w:t>
      </w:r>
      <w:r>
        <w:rPr>
          <w:rFonts w:cs="HebarU" w:ascii="HebarU" w:hAnsi="HebarU"/>
        </w:rPr>
        <w:t>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ИВАН ЯНКОВ ХРИСТОВ за извънреден и пълномощен посланик на Република България в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значаване на извънреден и пълномощен посланик на Република България в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ксиканските съединени ща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>
          <w:rFonts w:cs="HebarU" w:ascii="HebarU" w:hAnsi="HebarU"/>
          <w:sz w:val="24"/>
        </w:rPr>
        <w:t xml:space="preserve">Страните от Латинска Америка, в частност тези с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по-значителни търговско-икономически и пазарни възможности, през последните години придобиват нарастваща външноикономическа и външнополитическа активност в международните отношения. Мексико като пълноправен член на НАФТА и непостоянен член на Съвета за сигурност на ООН за периода 2002-2003 г. се отличава със значителното си влияние и позиции в района на Централна Америка, с постоянно нарастващо значение в Тихоокеанския басейн и все по-активни отношения с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ксико се очертава като ключова страна в бъдещото развитие на отношенията между Латинска Америка и Европа. Посредством Договора за свободна търговия, подписан между Европейския съюз и Мексико и влязъл в сила на 1 юли 2001 г., втората по големина икономика от Латинска Америка не само получи достъп до европейските пазари, но и предостави възможности за нарастване на износа от европейските страни за Мексик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ози план Мексико представлява основен интерес за България в района на Латинска Америка и Карибския басейн и за нашата страна издигането на нивото на политическия диалог е особено важен елемент в двустранните отнош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за извънреден и пълномощен посланик на Република България в Мексиканските съединени щати да бъде назначен Иван Янков Христов без промяна на съществуващия в момента щат на посол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Христов - понастоящем временно управляващ посолството ни в Мексико, е дипломат от кариерата с дипломатически ранг посланик, бивш заместник-министър на външните работи, притежава богат опит, езикова подготовка и висок професионализъм, доказани както в работата му в Министерството на външните работи, така и зад гран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6"/>
      </w:rPr>
      <w:t>ÌБ-МЙ</w:t>
      <w:tab/>
      <w:tab/>
      <w:t>“</w:t>
    </w:r>
    <w:r>
      <w:rPr>
        <w:rFonts w:cs="NewSaturionModernCyr;Times New Roman" w:ascii="NewSaturionModernCyr;Times New Roman" w:hAnsi="NewSaturionModernCyr;Times New Roman"/>
        <w:sz w:val="16"/>
      </w:rPr>
      <w:fldChar w:fldCharType="begin"/>
    </w:r>
    <w:r>
      <w:rPr>
        <w:sz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45:00Z</dcterms:created>
  <dc:creator>Бойка Владова</dc:creator>
  <dc:description/>
  <dc:language>en-US</dc:language>
  <cp:lastModifiedBy>Workstation</cp:lastModifiedBy>
  <cp:lastPrinted>2001-12-10T12:45:00Z</cp:lastPrinted>
  <dcterms:modified xsi:type="dcterms:W3CDTF">2001-12-11T13:12:00Z</dcterms:modified>
  <cp:revision>3</cp:revision>
  <dc:subject/>
  <dc:title>Р Е П У Б Л И К А   Б Ъ Л Г А Р И Я</dc:title>
</cp:coreProperties>
</file>