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863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9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железопътния тран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железопътния транспорт (ДВ, бр. 97 от 2000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Преходните и заключителните разпоредби се създава § 5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§ 5а. (1) Едноличното акционерно дружество “БДЖ” ЕАД е правоприемник на Национална компания “БДЖ” по отношение на всички задължения на НК “БДЖ” – несъбрани държавни вземания, възникнали до </w:t>
        <w:br/>
        <w:t>30 ноемвр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Капиталът на “БДЖ” ЕАД се увеличава с непарична вноска на държавата, съставляваща несъбраните държавни вземания от НК “БДЖ” по ал. 1, за задължения по данъка върху добавената стойност, задължения по </w:t>
        <w:br/>
        <w:t>чл. 35 и 36 от Закона за корпоративното подоходно облагане, лихви по просрочени задължения и временна финансова помощ в размер 127,9 млн.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Увеличаването на капитала се извършва не по-късно от 30 март 2002 г. Министърът на финансите определя размера на отделните вземания, които се включват в общия размер по ал.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Увеличаването на капитала се извършва чрез издаване на </w:t>
        <w:br/>
        <w:t>12 790 000 (12 милиона седемстотин и деветдесет хиляди)  нови акции с номинална стойност 10 лв. всяка, които се придобиват от държавата.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</w:t>
        <w:br/>
        <w:t>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изменение и допълнение на </w:t>
        <w:br/>
        <w:t>Закона за железопътния транспорт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ите, които правителството си постави с кандидатурата на страната за пълноправен член на Европейския съюз, определят и железопътната транспортна политика на страната. Това налага хармонизирането й с железопътната политика на европейските страни, която е насочена към създаване на нови структури на основата на разграничаване между държавата и железопътните предприятия,  както и на разграничаване между железопътната инфраструктура и превозния процес с цел либерализация на достъпа до мрежата за нови железопътни превозвач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раз на последователността на осъществяване изискванията на Европейския съюз в областта на железопътния транспорт е подписването от страна на Република България на проект за оздравяване и преструктуриране на железниците, имащ за цел тяхното стабилизиране и съдържащ основни мероприятия за интегрирането на железниците в европейската железопътна мреж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приетите досега мерки по Оздравителната програма, приета от Министерския съвет, включително отделянето от Национална компания “БДЖ” на 14 железопътни завода и други съпътстващи дейности, съкращаването с около 25 на сто на графика за движение на пътническите влакове като губеща дейност, редуцирането с около 20 хил. души числеността на персонала за последните 4 години и др., не дават очаквания финансов резулта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ът на транспортния пазар в България през последните години показва ограничаване и спад на железопътните превози и намаляване на приходите от дейността на НК “БДЖ”. В същото време се отчита увеличаване на разходите на компанията поради рязкото покачване на цените на горивата, повишаването на курса на долара и др. НК “БДЖ” не може да генерира достатъчно парични средства, за да изплати натрупаните стари задължения и същевременно да погаси текущите си задължения. Компанията беше включена в списъка за финансово оздравяване и наблюдение на финансовото състояние на държавни предприят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ледствие на създалата се ситуация в железопътния транспорт през последните години в НК “БДЖ” са акумулирани загуби в размер 127,9 млн. лв. за 2001 г. Основната част от задълженията са по ДДС, за които данъчната уредба не дава възможност да се разсрочват. Трябва да се отчита и обстоятелството, че чрез разсрочване на задълженията не би могло да се постигне финансовото стабилизиране на компанията. Налага се изводът, че решение следва да се търси най-вече чрез усъвършенстване управлението на бизнесдейностите и водене на активна пазарна политика, съчетана с нови, по-практични схеми и технологии в транспортния процес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влизането в сила на Закона за железопътния транспорт в началото на 2002 г. основна предпоставка за успешното извършване на реформата в железниците са финансовите възможности за конкурентна дейност на структурите, които се изграждат на базата на НК “БДЖ” – Национална компания “Железопътна инфраструктура” и железопътния превозвач “БДЖ” ЕАД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оекта на държавния бюджет за следващата година, както и с бюджета за последните години се заделят недостатъчно средства за железопътния транспорт, включително за техническото и технологичното му обновяване, които не позволяват редуциране на натрупания дълг от НК “БДЖ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се има предвид значението на железопътния транспорт за приобщаването на страната в европейските структури, е необходимо да се преобразуват задълженията към държавния бюджет и към бюджета на държавното обществено осигуряване на НК “БДЖ” в собствен капитал на “БДЖ” ЕАД (такава трансформация за пропорционална част от задълженията спрямо НК “Железопътна инфраструктура” е невъзможна, тъй като НК “Железопътна инфраструктура” не е търговско дружество по смисъла на чл. 1 от Търговския закон и няма капитал). Компанията е със 100 на сто държавна собственост и е в интерес на обществото да има реални условия за нормално функциониране и развитие на железопътния транспорт като важна транспортна система с национално знач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Костадин Паскалев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0:27:00Z</dcterms:created>
  <dc:creator>Бойка Владова</dc:creator>
  <dc:description/>
  <dc:language>en-US</dc:language>
  <cp:lastModifiedBy>Workstation</cp:lastModifiedBy>
  <cp:lastPrinted>2002-01-02T12:26:00Z</cp:lastPrinted>
  <dcterms:modified xsi:type="dcterms:W3CDTF">2002-10-22T10:13:00Z</dcterms:modified>
  <cp:revision>4</cp:revision>
  <dc:subject/>
  <dc:title>Р Е П У Б Л И К А   Б Ъ Л Г А Р И Я</dc:title>
</cp:coreProperties>
</file>