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Решение</w:t>
      </w:r>
      <w:r>
        <w:rPr>
          <w:rFonts w:cs="HebarU" w:ascii="HebarU" w:hAnsi="HebarU"/>
          <w:b/>
        </w:rPr>
        <w:t xml:space="preserve"> N 62</w:t>
      </w:r>
      <w:r>
        <w:rPr>
          <w:rFonts w:cs="HebarU" w:ascii="HebarU" w:hAnsi="HebarU"/>
          <w:b/>
          <w:lang w:val="bg-BG"/>
        </w:rPr>
        <w:t xml:space="preserve">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</w:t>
      </w:r>
      <w:r>
        <w:rPr>
          <w:rFonts w:cs="HebarU" w:ascii="HebarU" w:hAnsi="HebarU"/>
          <w:b/>
          <w:lang w:val="bg-BG"/>
        </w:rPr>
        <w:t>5 февруари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200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</w:t>
      </w:r>
      <w:r>
        <w:rPr>
          <w:rFonts w:cs="HebarU" w:ascii="HebarU" w:hAnsi="HebarU"/>
          <w:b/>
          <w:smallCaps/>
          <w:lang w:val="bg-BG"/>
        </w:rPr>
        <w:t xml:space="preserve"> предложение до Народното събрание за ратифициране на Споразумението за свободна търговия между Република България и Република Естон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Одобрява Споразумението за свободна търговия между Република България и Република Естония, подписано на 11 декември 2001 г. в София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на основание чл. 85, ал. 1, т. 8 от Конституцията на Република България да ратифицира със закон споразумението по т. 1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keepNext w:val="false"/>
        <w:ind w:firstLine="1134"/>
        <w:jc w:val="lef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 /п/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134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ратифициране на Споразумението за свободна търговия между Република България и Република Естония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Ратифицира Споразумението за свободна търговия между Република България и Република Естония, подписано на 11 декември 2001 г. в София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lang w:val="bg-BG"/>
        </w:rPr>
        <w:t>Законът е приет от ХХХ</w:t>
      </w:r>
      <w:r>
        <w:rPr>
          <w:rFonts w:cs="HebarU" w:ascii="HebarU" w:hAnsi="HebarU"/>
          <w:lang w:val="en-US"/>
        </w:rPr>
        <w:t>IХ</w:t>
      </w:r>
      <w:r>
        <w:rPr>
          <w:rFonts w:cs="HebarU" w:ascii="HebarU" w:hAnsi="HebarU"/>
          <w:lang w:val="bg-BG"/>
        </w:rPr>
        <w:t xml:space="preserve"> Народно събрание на ……………………… 2002 г. и е подпечатан с официалния печат на Народното събрание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134" w:gutter="0" w:header="1021" w:top="1560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към</w:t>
      </w:r>
      <w:r>
        <w:rPr>
          <w:rFonts w:cs="HebarU" w:ascii="HebarU" w:hAnsi="HebarU"/>
          <w:b/>
          <w:lang w:val="bg-BG"/>
        </w:rPr>
        <w:t xml:space="preserve"> проекта на Закон за ратифициране на Споразумението за свободна търговия между Република България и Република Естония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 решение на Министерския съвет (Протокол N 57 от 29 ноември 2001 г.) беше одобрен проект на Споразумение за свободна търговия между Република България и Република Естония като основа за водене на преговор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поразумението за свободна търговия между Република България и Република Естония бе подписано на 11 декември 2001 г. в Софи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ключването на споразумение за свободна търговия между Република България и балтийските страни отговаря на духа на Есенската декларация на Европейския съюз от декември 1994 г. за регионално интегриране и либерализиране на търговията между асоциираните страни. Това отговаря и на приоритетите на външноикономическата политика на нашата страна, насочена към разширяване на търговията и икономическите връзки със страните, асоциирани към Европейския съюз (ЕС)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с сключването на споразумението се разширяват възможностите за кумулация на произхода съгласно общите договорености за паневропейската кумулация на произхода, действаща в страните от ЕС, ЕАСТ, ЦЕФТА и Турция. Дава се възможност за използване на суровини и материали с произход от Естония при производството на български стоки, които след това ще бъдат изнасяни за другите страни от зоната на паневропейската кумулация на произхода. Това е и основната причина ЕС да насърчава сключването на тези споразумени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настоящем стокообменът ни с Естония е сравнително малък. През 2000 г. той възлезе на 4,22 млн. щ. д., от които 3,99 млн. щ. д. е износът на България. За 9-те месеца на 2001 г. стокообменът е в размер 2,95 млн. щ. д., като износът е 2,67 млн. щ. д., а вносът – 0,28 млн. щ. д. За периода януари-септември 2001 г. в сравнение със същия период на 2000 г. износът на България към Естония е намалял с около 0,31 млн. щ. д. (11,6 на сто). Салдото във взаимната търговия е традиционно положително за Българи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одещи стоки в износа за Естония за 9-те месеца на 2001 г. са: вина от прясно грозде – 29,2 на сто; етилов алкохол – 19,4 на сто; какао на прах – 9,8 на сто; амбалажни чували – 6,7 на сто; електрически бойлери – 5,6 на сто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одещите стоки във вноса на България от Естония за 9-те месеца на 2001 г. са: диагностични принадлежности – 31,1 на сто; авточасти и принадлежности – 21 на сто; машини и устройства – 18 на сто; предавателни апарати – 6,4 на сто; спомагателни устройства за котлите – 6,1 на сто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поразумението предвижд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оговореностите в областта на търговията с промишлени стоки предвиждат либерализация без преходен период, т.е. от влизането му в сил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заимните концесии в областта на селскостопанските и преработените селскостопански стоки са обхванати от Протокол А към споразумението и съответните приложения за двете страни към този протокол. Концесиите, които българската страна предоставя по вноса на селскостопански стоки от Естония, са под формата на тарифни квоти с преференциални мита. Естонската страна предоставя концесии за внос на български селскостопански стоки под формата на неограничен безмитен достъп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областта на търговията със селскостопански стоки страните си запазват правото да прилагат мерки в изпълнение на селскостопанската си политика, включително мерки, произтичащи от Споразумението за селското стопанство на Световната търговска организация и договореностите по пазарния достъп, поети при присъединяването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свен разпоредбите относно премахването на митата и количествените ограничения в търговията с промишлени стоки и относно концесиите във взаимната търговия със селскостопански стоки споразумението регламентира правото на страните да прилагат защитни мерки, санитарни и фитосанитарни мерки, антидъмпингови и изравнителни мита, мерки, свързани с преструктуриране на определени производства, и мерки при реекспорт и сериозен недостиг на стоки, мерки, свързани със затруднения в платежния баланс при спазване на съответната процедура за взаимно уведомяване за съществуващите затруднения и провеждане на консултации с оглед намиране на взаимноприемливо решение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с споразумението страните поемат ангажимент да не поддържат държавни монополи от търговски характер. Изрично са уредени съответните правила и задължения на страните относно плащанията, конкуренцията между предприятията, държавните поръчки, защитата на интелектуалната собственост и възможностите за прилагане от страните на държавни помощи. Договорени са разпоредби относно прилагането на преференциалните правила за произход на стоките и сътрудничеството между митническите администрации на страните. Предвидено е по силата на споразумението да се създаде смесен комитет, който да следи за прилагането на договореностите и който приема решения в предвидените в споразумението случа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еразделна част от споразумението са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- приложение </w:t>
      </w:r>
      <w:r>
        <w:rPr>
          <w:rFonts w:cs="HebarU" w:ascii="HebarU" w:hAnsi="HebarU"/>
          <w:lang w:val="en-US"/>
        </w:rPr>
        <w:t>I</w:t>
      </w:r>
      <w:r>
        <w:rPr>
          <w:rFonts w:cs="HebarU" w:ascii="HebarU" w:hAnsi="HebarU"/>
          <w:lang w:val="bg-BG"/>
        </w:rPr>
        <w:t xml:space="preserve"> – съдържащо списък на стоки от 25 до 97 глава на Митническата тарифа, които се третират като селскостопански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- приложение </w:t>
      </w:r>
      <w:r>
        <w:rPr>
          <w:rFonts w:cs="HebarU" w:ascii="HebarU" w:hAnsi="HebarU"/>
          <w:lang w:val="en-US"/>
        </w:rPr>
        <w:t>II</w:t>
      </w:r>
      <w:r>
        <w:rPr>
          <w:rFonts w:cs="HebarU" w:ascii="HebarU" w:hAnsi="HebarU"/>
          <w:lang w:val="bg-BG"/>
        </w:rPr>
        <w:t xml:space="preserve"> – съдържащо списък на международните конвенции и договори в областта на интелектуалната собственост, задълженията по които ще се прилагат между страните и в рамките на това споразумени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протокол А – съдържащ списъците на концесиите на двете страни във взаимната търговия със селскостопански сток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протокол Б – регламентиращ преференциалните правила за произход на стоките и методите на административно сътрудничество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протокол В – регламентиращ сътрудничеството между митническите администрации на страните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процеса на преговорите българската страна се е ръководила както от състоянието на взаимната търговия, така и от потенциалните възможности за нейното разрастване в бъдеще. Същевременно са спазвани и рамковите условия, приближаващи максимално отделните елементи на споразумението към ангажиментите и на двете държави в предприсъединителната им подготовка за пълноправно членство в Европейския съюз.  Във връзка с това в текста е предвидено споразумението да бъде денонсирано при присъединяването на една от двете страни към Европейския съюз без право на компенсация за другата стран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лагането на споразумението ще допринесе за подобряване и интензифициране на търговско-икономическите отношения между двете стран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5, ал. 1, т. 8 от Конституцията на Република България Министерският съвет предлага на Народното събрание да ратифицира със закон Споразумението за свободна търговия между Република България и Република Естони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134" w:gutter="0" w:header="1021" w:top="12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</w:rPr>
      <w:t>Ì</w:t>
    </w:r>
    <w:r>
      <w:rPr>
        <w:rFonts w:cs="NewSaturionCyr" w:ascii="NewSaturionCyr" w:hAnsi="NewSaturionCyr"/>
        <w:sz w:val="14"/>
        <w:lang w:val="bg-BG"/>
      </w:rPr>
      <w:t>Б</w:t>
    </w:r>
    <w:r>
      <w:rPr>
        <w:rFonts w:cs="NewSaturionCyr" w:ascii="NewSaturionCyr" w:hAnsi="NewSaturionCyr"/>
        <w:sz w:val="14"/>
      </w:rPr>
      <w:t>-ÁÑ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</w:rPr>
      <w:t>Ì</w:t>
    </w:r>
    <w:r>
      <w:rPr>
        <w:rFonts w:cs="NewSaturionCyr" w:ascii="NewSaturionCyr" w:hAnsi="NewSaturionCyr"/>
        <w:sz w:val="14"/>
        <w:lang w:val="bg-BG"/>
      </w:rPr>
      <w:t>Б</w:t>
    </w:r>
    <w:r>
      <w:rPr>
        <w:rFonts w:cs="NewSaturionCyr" w:ascii="NewSaturionCyr" w:hAnsi="NewSaturionCyr"/>
        <w:sz w:val="14"/>
      </w:rPr>
      <w:t>-ÁÑ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596" w:leader="none"/>
        <w:tab w:val="right" w:pos="9192" w:leader="none"/>
      </w:tabs>
      <w:rPr>
        <w:rFonts w:ascii="NewSaturionCyr" w:hAnsi="NewSaturionCyr" w:cs="NewSaturionCyr"/>
        <w:sz w:val="14"/>
      </w:rPr>
    </w:pPr>
    <w:r>
      <w:rPr>
        <w:rFonts w:cs="NewSaturionCyr" w:ascii="NewSaturionCyr" w:hAnsi="NewSaturionCyr"/>
        <w:sz w:val="14"/>
      </w:rPr>
      <w:t>ÌÁ-ÁÑ</w:t>
    </w:r>
    <w:r>
      <w:rPr>
        <w:rFonts w:cs="NewSaturionCyr" w:ascii="NewSaturionCyr" w:hAnsi="NewSaturionCyr"/>
        <w:sz w:val="14"/>
        <w:lang w:val="bg-BG"/>
      </w:rPr>
      <w:t xml:space="preserve"> </w:t>
    </w:r>
    <w:r>
      <w:rPr>
        <w:i/>
        <w:sz w:val="20"/>
      </w:rPr>
      <w:tab/>
      <w:t xml:space="preserve">             </w:t>
    </w:r>
    <w:r>
      <w:rPr>
        <w:i/>
        <w:sz w:val="18"/>
        <w:lang w:val="bg-BG"/>
      </w:rPr>
      <w:t>София, бул. “Дондуков” № 1, тел. 940-29-99, факс 981-81-70</w:t>
    </w:r>
    <w:r>
      <w:rPr>
        <w:rFonts w:cs="NewSaturionCyr" w:ascii="NewSaturionCyr" w:hAnsi="NewSaturionCyr"/>
        <w:sz w:val="14"/>
        <w:lang w:val="bg-BG"/>
      </w:rPr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rFonts w:ascii="NewSaturionCyr" w:hAnsi="NewSaturionCyr" w:cs="NewSaturionCyr"/>
      <w:b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13:45:00Z</dcterms:created>
  <dc:creator>Бойка Владова</dc:creator>
  <dc:description/>
  <dc:language>en-US</dc:language>
  <cp:lastModifiedBy>Workstation</cp:lastModifiedBy>
  <cp:lastPrinted>2002-02-05T14:44:00Z</cp:lastPrinted>
  <dcterms:modified xsi:type="dcterms:W3CDTF">2002-02-07T14:29:00Z</dcterms:modified>
  <cp:revision>6</cp:revision>
  <dc:subject/>
  <dc:title>Р Е П У Б Л И К А   Б Ъ Л Г А Р И Я</dc:title>
</cp:coreProperties>
</file>