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 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Финансовия договор между Република България и Европейската инвестиционна банка (България – проект Дунав мост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Финансовия договор между Република България и Европейската инвестиционна банка (България – проект Дунав мост)</w:t>
        </w:r>
      </w:hyperlink>
      <w:r>
        <w:rPr>
          <w:rFonts w:cs="HebarU" w:ascii="HebarU" w:hAnsi="HebarU"/>
        </w:rPr>
        <w:t>,  подписан на 8 декември 2000 г. в София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Предлага на Народното събрание на основание чл. 85, ал. 1, </w:t>
        <w:br/>
        <w:t>т. 4 и 5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тифициране на Финансовия договор между Република България и Европейската инвестиционна банка </w:t>
        <w:br/>
        <w:t>(България – проект Дунав мост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Финансовия договор между Република България и Европейската инвестиционна банка (България – проект Дунав мост), подписан на 8 декември 2000 г. в София.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ъзстановява се платеният данък върху добавената стойност по повод придобиването на стоки и услуги във връзка с доставката по финансовия договор в степента, в която това се признава за кофинансиране на проекта от българска страна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Огнян Герджиков) 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Финансовия договор между Република България и Европейската инвестиционна банка (България – проект Дунав мост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В контекста на процеса на присъединяване на Република България към Европейския съюз строителството на нов мост на река Дунав между нашата страна и Румъния е от изключителна важност за подобряване и насърчаване цялостното развитие на Общоевропейски транспортен коридор ІV като гръбнак на бъдещата Трансевропейска транспортна мрежа. </w:t>
      </w:r>
    </w:p>
    <w:p>
      <w:pPr>
        <w:pStyle w:val="Heading1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Съгласно подписаното между българското и румънското правителство на 5 юни 2000 г. в Букурещ споразумение, уреждащо техническите, финансовите, правните и организационните въпроси, свързани с изграждането на нов граничен мост над река Дунав при Видин-Калафат (ратифицирано от парламентите на двете страни и влязло в сила на 6 април 2001 г.), българската страна ще осигури финансирането на предварителното проектиране, на изграждането на моста, както и на проектирането и изграждането на прилежащата инфраструктура на своя територия. Приходите, набирани от експлоатацията на моста, ще се разпределят пропорционално на сумите, вложени от двете страни в проектирането и изграждането на моста и прилежащата инфраструктура, като се отчита и погасяването на заеми и друго финансиране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ъз основа на проведени срещи и предварителни разговори с различни международни финансови институции на 20 октомври 2000 г. Управителният комитет по проекта обсъди и уточни с Оценителната мисия на потенциалните кредитори и донори по проекта, включваща представители на Европейската инвестиционна банка (ЕИБ), германската Кредитна институция за възстановяване (KfW), Френската агенция за развитие (AFD), Програмата ИСПА на Европейския съюз и Делегацията на Европейската комисия в София финансовия план и приноса на всяка от посочените институции за реализирането на проекта. Предложените по време на предварителните консултации условия са, както следва:  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ИБ – кредит до 70 млн. евро на два транша, първият от които на стойност 50 млн. евро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AFD – безвъзмездна помощ за предварителните проучвания и консултантско съдействие в размер 500 хил. евро и безвъзмездна помощ за строителните работи в размер 5 млн. евро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KfW - безвъзмездна помощ за предварителните проучвания и консултантско съдействие в размер на 470 хил. евро и облекчен кредит за строителните работи в размер до 15 млн. евро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ПА – безвъзмездна помощ в размер 5 млн. евро в рамките на Пакта за стабилност, както и безвъзмездна помощ в размер около 70 мил. евро за финансиране на строител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ФАР на Европейския съюз – безвъзмездна помощ в размер до 200 хил. евро за техническо съдействие на звеното за изпълнение и управление на проекта.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 от 1 декември 2000 г. (ДВ, бр. 99 от 2000 г.) Народното събрание даде съгласие за сключване на Финансов договор с Европейската инвестиционна банка (ЕИБ) за кредит в размер 50 милиона евро. Съгласно Решение N 724 на Министерския съвет от 2000 г. (т. 4 и 5) бяха проведени преговори, за основа на които послужи одобреният от Министерския съвет проект, като бяха направени някои уточнения на текста на договора. На </w:t>
        <w:br/>
        <w:t>8 декември 2000 г. бе подписан Финансов договор с Европейската инвестиционна банка за кредит на стойност 50 млн. евро, предназначени за изграждане на новия мост на река Дунав при Видин - Калафат, със срок на изплащане 25 години, гратисен период 8 години и лихвен процент, фиксиран за всеки изплатен от банката транш на заема и определян на датата на издаване на известието за плащане на транша (средно около 4 на сто)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Участието на правителството на Република България във финансирането на обекта със средства от държавния бюджет ще възлезе на около 3,9 млн. евро за работи по проектирането, надзора и управлението на проекта и на около 15-20 млн. евро за строителни работи. Съгласно приетия от Управителния комитет за изграждане на моста финансов план за кредита от ЕИБ кредитополучател ще бъде Министерството на финансите, а краен ползвател на заемните средства - Министерството на транспорта и съобщенията. Развитието на транспортните услуги и инфраструктурата като резултат от изграждането на моста при Видин-Калафат има и международен приоритет. Ето защо проектът за изграждане на нов граничен комбиниран (пътен и железопътен) мост на река Дунав между България и Румъния в района на Видин – Калафат е включен сред приоритетните проекти на Пакта за стабилност за Югоизточна Европа. Главната цел на проекта е премахването на съществуващото тясно място в инфраструктурата и развитието на трансевропейски коридор N 4. Проектът е насочен към отваряне на транспортната мрежа на България и интегрирането й с европейските транспортни мрежи, повишаване качеството на транспортното обслужване и като цяло – повишаване конкурентоспособността на българската икономика.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Според доклада "Икономически, финансови и социални анализи на изграждането на нов мост на р. Дунав и преоценка на индикативната стойност на проекта за втори мост на р. Дунав при избора на място на обекта на км 796" (изменен и допълнен вариант), изготвен от френската консултантска фирма ВСЕОМ със съдействието на българските подизпълнители ИТК и Пътинвестинженеринг, вътрешната икономическа норма на възвръщаемост (ВИНВ), социално-икономическата норма на възвръщаемост (СИНВ) и нетната сегашна стойност към 2030 г. са, както следва: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0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790"/>
        <w:gridCol w:w="1596"/>
        <w:gridCol w:w="1544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кроикономи-чески сценар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с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ред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исъ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азисен 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НВ %</w:t>
            </w:r>
          </w:p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СГ млн. евр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,1 %</w:t>
            </w:r>
          </w:p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,0 %</w:t>
            </w:r>
          </w:p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,7 %</w:t>
            </w:r>
          </w:p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егионални ползи по време на строителството: 5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ИНВ %</w:t>
            </w:r>
          </w:p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СГ млн. евр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,6 %</w:t>
            </w:r>
          </w:p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,0 %</w:t>
            </w:r>
          </w:p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,5 %</w:t>
            </w:r>
          </w:p>
          <w:p>
            <w:pPr>
              <w:pStyle w:val="BodyText2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6</w:t>
            </w:r>
          </w:p>
        </w:tc>
      </w:tr>
    </w:tbl>
    <w:p>
      <w:pPr>
        <w:pStyle w:val="BodyText2"/>
        <w:spacing w:lineRule="auto" w:line="36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spacing w:lineRule="auto" w:line="360"/>
        <w:ind w:right="46" w:firstLine="99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чита се за нецелесъобразно в схемата на финансиране на такъв структуроопределящ инфраструктурен проект да се залага ДДС за строителството, още повече че съгласно чл. 9 от финансовия договор с Европейската инвестиционна банка тези средства следва да се осигурят от държавния бюджет. Стойността на дължимите данъци ще се включи във финансовия план на проекта като съфинансиране от страна на България.</w:t>
      </w:r>
    </w:p>
    <w:p>
      <w:pPr>
        <w:pStyle w:val="TextBodyIndent"/>
        <w:spacing w:lineRule="auto" w:line="360"/>
        <w:ind w:right="46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на чл. 85, ал. 1, т. 4 и 5 от Конституцията на Република България договорът за заем подлежи на ратифициране от Народното събрание.</w:t>
      </w:r>
    </w:p>
    <w:p>
      <w:pPr>
        <w:pStyle w:val="TextBodyIndent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850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  <w:sz w:val="14"/>
      </w:rPr>
    </w:pPr>
    <w:r>
      <w:rPr>
        <w:rFonts w:cs="NewSaturionModernCyr;Times New Roman" w:ascii="NewSaturionModernCyr;Times New Roman" w:hAnsi="NewSaturionModernCyr;Times New Roman"/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Cyr;Times New Roman" w:hAnsi="NewSaturionCyr;Times New Roman" w:cs="NewSaturionCyr;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9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54:00Z</dcterms:created>
  <dc:creator>Бойка Владова</dc:creator>
  <dc:description/>
  <dc:language>en-US</dc:language>
  <cp:lastModifiedBy>dbman</cp:lastModifiedBy>
  <cp:lastPrinted>2002-02-19T09:53:00Z</cp:lastPrinted>
  <dcterms:modified xsi:type="dcterms:W3CDTF">2004-11-04T10:00:00Z</dcterms:modified>
  <cp:revision>4</cp:revision>
  <dc:subject/>
  <dc:title>Р Е П У Б Л И К А   Б Ъ Л Г А Р И Я</dc:title>
</cp:coreProperties>
</file>