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0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5 февр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</w:t>
        <w:br/>
        <w:t>Указ 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 xml:space="preserve"> награждаване с орден “Стара планина” първа степен </w:t>
      </w:r>
      <w:r>
        <w:rPr>
          <w:rFonts w:cs="HebarU" w:ascii="HebarU" w:hAnsi="HebarU"/>
          <w:lang w:val="en-US"/>
        </w:rPr>
        <w:t xml:space="preserve">на </w:t>
      </w:r>
      <w:r>
        <w:rPr>
          <w:rFonts w:cs="HebarU" w:ascii="HebarU" w:hAnsi="HebarU"/>
          <w:lang w:val="bg-BG"/>
        </w:rPr>
        <w:t>академик БЛАГОВЕСТ ХРИСТОВ СЕНДОВ за заслугите му към Република България в областта на образованието и науката и по случай неговата 70-годишн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с орден “Стара планина” първа степен академик БЛАГОВЕСТ ХРИСТОВ СЕНДОВ за заслугите му към Република България в областта на образованието и науката и по случай неговата 70-годишн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 xml:space="preserve"> награждаване с орден “Стара планина” първа степен на академик </w:t>
      </w:r>
      <w:r>
        <w:rPr>
          <w:rFonts w:cs="HebarU" w:ascii="HebarU" w:hAnsi="HebarU"/>
          <w:b/>
          <w:caps/>
          <w:lang w:val="bg-BG"/>
        </w:rPr>
        <w:t>Благовест Христов Сендов</w:t>
      </w:r>
      <w:r>
        <w:rPr>
          <w:rFonts w:cs="HebarU" w:ascii="HebarU" w:hAnsi="HebarU"/>
          <w:b/>
          <w:lang w:val="bg-BG"/>
        </w:rPr>
        <w:t xml:space="preserve"> – доктор на математическите наук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26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8 февруари 2002 г. бележитият учен в областта на математиката и информатиката акад. Благовест Сендов навърши </w:t>
        <w:br/>
        <w:t>70 години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адемик Сендов е завършил специалност математика в Софийския университет “Св. Климент Охридски” през 1956 г. Защитава дисертация по математика в Софийския университет през 1964 г., а три години по-късно му е присъдена научната степен “доктор на науките” в Московския математически институт. От 1969 г. е професор в СУ “Св. Климент Охридски”. През 1974 г. е избран за член-кореспондент на Българската академия на науките, а през 1981 г. – за академик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70 до 1973 г. е декан на Математическия факултет, а от 1973 до 1979 г. е ректор на СУ “Св. Климент Охридски”. От 1980 до 1988 г. е заместник-председател, а от 1988 до 1991 г. – председател на Българската академия на науките. От 1995 до 1997 г. е председател на 37-ото Народно събрание. От 1997 г. досега е заместник-председател на 38-ото и 39-ото Народно събрание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адемик Сендов е почетен председател на Международната федерация по обработка на информацията и на Световния съюз на университетите.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втор е на редица научни трудове и над 250 научни публикации. Научните резултати на акад. Сендов са международно признати. Той е почетен доктор на Московския университет, член на Украинската академия на науките. Негови монографии са публикувани в едни от най-реномираните издателства за научна литература в света – </w:t>
      </w:r>
      <w:r>
        <w:rPr>
          <w:rFonts w:cs="HebarU" w:ascii="HebarU" w:hAnsi="HebarU"/>
          <w:lang w:val="en-US"/>
        </w:rPr>
        <w:t>North Holland Kluwer</w:t>
      </w:r>
      <w:r>
        <w:rPr>
          <w:rFonts w:cs="HebarU" w:ascii="HebarU" w:hAnsi="HebarU"/>
          <w:lang w:val="bg-BG"/>
        </w:rPr>
        <w:t xml:space="preserve"> и др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повод 70-годишния юбилей и за изключителния му принос за развитието на българската наука Министерският съвет предлага на Президента на Република България да издаде указ за удостояване на акад. Благовест Сендов с най-високо отличие – орден “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58:00Z</dcterms:created>
  <dc:creator>Бойка Владова</dc:creator>
  <dc:description/>
  <dc:language>en-US</dc:language>
  <cp:lastModifiedBy>Workstation</cp:lastModifiedBy>
  <cp:lastPrinted>2002-02-25T13:57:00Z</cp:lastPrinted>
  <dcterms:modified xsi:type="dcterms:W3CDTF">2002-02-27T10:51:00Z</dcterms:modified>
  <cp:revision>3</cp:revision>
  <dc:subject/>
  <dc:title>Р Е П У Б Л И К А   Б Ъ Л Г А Р И Я</dc:title>
</cp:coreProperties>
</file>