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 на Закон за </w:t>
      </w:r>
      <w:r>
        <w:rPr>
          <w:rFonts w:cs="HebarU" w:ascii="HebarU" w:hAnsi="HebarU"/>
          <w:bCs/>
        </w:rPr>
        <w:t>изменение и допълнение на Закона за далекосъобщенията</w:t>
      </w:r>
      <w:r>
        <w:rPr>
          <w:rFonts w:cs="HebarU" w:ascii="HebarU" w:hAnsi="HebarU"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 xml:space="preserve">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далекосъобщен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hanging="0"/>
        <w:jc w:val="center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(Обн., ДВ, бр. 93 от 1998 г.; изм. и доп., бр. 26 от 1999 г., бр. 10 и 64 от 2000 г. и бр. 34, 42, 96 и 112 от 2001 г.)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глава седем А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лава седем 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СИГУРЯВАНЕ НА УСЛОВИЯ ЗА ПРИХВАЩАНЕ НА ДАЛЕКОСЪОБЩЕНИЯ, СВЪРЗАНИ С НАЦИОНАЛНАТА СИГУРНОСТ И ОБЩЕСТВЕНИЯ РЕД</w:t>
      </w:r>
    </w:p>
    <w:p>
      <w:pPr>
        <w:pStyle w:val="Normal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. 94а. Обществените далекосъобщителни оператори са длъжни да осигурят възможност за прихващане на далекосъобщения в реално време, възможност за непрекъснато наблюдение, както и достъп в реално време до данни, свързани с дадено повикване. В случай че тези данни не могат да бъдат предоставени в реално време, те се предоставят на компетентните органи по чл. 20, ал. 1 от Закона за специалните разузнавателни средства във възможно най-краткия срок след приключването на разговор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4б. (1) Обществените далекосъобщителни оператори предоставят за своя сметка един или няколко прихващащи интерфейса, от които прихванатите далекосъобщения могат да бъдат предадени към съоръженията на компетентните органи по чл. 20, ал. 1 от Закона за специалните разузнавател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омпетентните органи по чл. 20, ал. 1 от Закона за специалните разузнавателни средства и обществените далекосъобщителни оператори съгласуват изискванията към прихващащите интерфейси и другите въпроси, свързани с тях, при условия и по ред, определени в наредба на министъра на вътрешните работи. Съгласуваните изисквания се представят на Комисията за регулиране на съобщенията за включване в лицензията на съответния операто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94в. Обществените далекосъобщителни оператори предоставят данни, свързани с повикването и със съдържанието на това повикване по начин, позволяващ установяване на точно съответствие между данните за повикването и съдържанието на повик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94г. В случай че обществените далекосъобщителни оператори предприемат закодиране, компресиране или криптиране на прихванатите </w:t>
      </w:r>
      <w:r>
        <w:rPr>
          <w:rFonts w:cs="HebarU" w:ascii="HebarU" w:hAnsi="HebarU"/>
          <w:color w:val="000000"/>
          <w:lang w:val="bg-BG"/>
        </w:rPr>
        <w:t>далеко</w:t>
      </w:r>
      <w:r>
        <w:rPr>
          <w:rFonts w:cs="HebarU" w:ascii="HebarU" w:hAnsi="HebarU"/>
          <w:lang w:val="bg-BG"/>
        </w:rPr>
        <w:t xml:space="preserve">съобщения, те трябва да ги предоставят на компетентните органи по </w:t>
        <w:br/>
        <w:t>чл. 20, ал. 1 от Закона за специалните разузнавателни средства в първоначалния им ви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94д. Обществените далекосъобщителни оператори са длъжни да осигурят възможност за предаване на прихванатите далекосъобщения към съоръженията на компетентните органи по чл. 20, ал. 1 от Закона за специалните разузнавателни средства чрез фиксирани или комутируеми връз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94е. Прихващането трябва да бъде осъществявано по такъв начин, че да изключва възможност за незаконна намеса, прихващаните далекосъобщения да се получават само от комтепентните органи по чл. 20, </w:t>
        <w:br/>
        <w:t>ал. 1 от Закона за специалните разузнавателни средства и да се осигурява опазване на информацията, свързана с прихв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4ж. Преди осъществяване на прихващане въз основа на законно разрешение за това компетентните органи по чл. 20, ал. 1 от Закона за специалните разузнавателни средства изискват от обществените далекосъобщителни операто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анни за установяване на самоличността на абоната, номер или друг идентификационен признак на далекосъобщителната услуг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я за услугата и характеристиките на далекосъобщителната система, използвани от обекта на прихващане и предоставяни от далекосъобщителни опера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 за техническите параметри на преноса до съоръженията на компетентните органи по чл. 20, ал. 1 от Закона за специалните разузнавателни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Допълнителната разпоредба се създават т. 27, 28, 29 и 30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7. “Повикване” е всяка връзка (постоянна или временна), даваща възможност за пренасяне на информация между два или повече потребители на далекосъобщителн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8. “Данни, свързани с дадено повикване” са сигнализационна информация, преминаваща между дадена услуга и мрежата или друг потребител, и включва сигнализационна информация, използвана за установяване на повикването и контрол </w:t>
      </w:r>
      <w:r>
        <w:rPr>
          <w:rFonts w:cs="HebarU" w:ascii="HebarU" w:hAnsi="HebarU"/>
          <w:color w:val="000000"/>
          <w:lang w:val="bg-BG"/>
        </w:rPr>
        <w:t xml:space="preserve">върху </w:t>
      </w:r>
      <w:r>
        <w:rPr>
          <w:rFonts w:cs="HebarU" w:ascii="HebarU" w:hAnsi="HebarU"/>
          <w:lang w:val="bg-BG"/>
        </w:rPr>
        <w:t xml:space="preserve">повикването (например задържане на повикване, прехвърляне на повикване и други). Тези данни </w:t>
      </w:r>
      <w:r>
        <w:rPr>
          <w:rFonts w:cs="HebarU" w:ascii="HebarU" w:hAnsi="HebarU"/>
          <w:color w:val="000000"/>
          <w:lang w:val="bg-BG"/>
        </w:rPr>
        <w:t xml:space="preserve">включват и </w:t>
      </w:r>
      <w:r>
        <w:rPr>
          <w:rFonts w:cs="HebarU" w:ascii="HebarU" w:hAnsi="HebarU"/>
          <w:lang w:val="bg-BG"/>
        </w:rPr>
        <w:t>информация на мрежовия оператор за повикването (например продължителност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9. “Прихващане” е дейност за осъществяване на </w:t>
      </w:r>
      <w:r>
        <w:rPr>
          <w:rFonts w:cs="HebarU" w:ascii="HebarU" w:hAnsi="HebarU"/>
          <w:color w:val="000000"/>
          <w:lang w:val="bg-BG"/>
        </w:rPr>
        <w:t>достъп до и предоставяне</w:t>
      </w:r>
      <w:r>
        <w:rPr>
          <w:rFonts w:cs="HebarU" w:ascii="HebarU" w:hAnsi="HebarU"/>
          <w:lang w:val="bg-BG"/>
        </w:rPr>
        <w:t xml:space="preserve"> на далекосъобщенията на даден абонат и данните, свързани с повикванията, на компетентните органи по чл. 20, ал. 1 от Закона за специалните разузнавателни средства, извършвана въз основа на законно разрешение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 w:val="24"/>
          <w:lang w:val="bg-BG"/>
        </w:rPr>
      </w:pPr>
      <w:r>
        <w:rPr>
          <w:rFonts w:cs="HebarU" w:ascii="HebarU" w:hAnsi="HebarU"/>
          <w:b w:val="false"/>
          <w:bCs/>
          <w:sz w:val="24"/>
          <w:lang w:val="bg-BG"/>
        </w:rPr>
        <w:t xml:space="preserve">30. “Прихващащ интерфейс” е входно-изходно програмно-техническо средство на далекосъобщителен оператор, където се предоставя достъп до прихващаните далекосъобщения или данните, свързани с повикването. Прихващащият интерфейс може да бъде в повече от една фиксирана точка.”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Закон за изменение и допълнение на Закона за далекосъобщеният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езолюция на Съвета на Европейския съюз от 17 януари 1995 г. относно законното прихващане на телекомуникациите (96/С329/01) е въведено изискването към обществените далекосъобщителни оператори да осигуряват данните, свързани със защитата на националната сигурност и разследването на тежки престъпления. Те трябва да създадат необходимите технически условия за защита на националните интерес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ктиката на страните - членки на Европейския съюз, показва, че тези изисквания се регламентират в съответните нормативни актове, а конкретните изисквания - в издаваните лицензи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изменения на Закона за далекосъобщенията имат за цел да го приведат в съответствие с изискванията на Съвета на Европейския съюз. От друга страна, всички обществени далекосъобщителни оператори, осъществяващи дейността си на територията на Република България, трябва да бъдат поставени при равни услов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то на нови технологии в телекомуникациите трябва да поражда задължения за съответния обществен далекосъобщителен оператор да осигури необходимите входно-изходни програмно-технически средства за осъществяване на законоустановен контрол на далекосъобщенията. Конкретните им задължения, с оглед спецификата на осъществяваната от тях дейност за провеждане на контрола, следва да бъдат разписани в издаваните лиценз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ните изменения в новосъздадената глава седем А уреждат основните права и задължения на компетентните органи по чл. 20, ал. 1 от Закона за специалните разузнавателни средства и на обществените далекосъобщителни оператори, които целят осигуряване на условия за законно прихващане на далекосъобщения и ще дадат възможност на компетентните държавни органи да изпълняват законово определените им функции, свързани със защитата на националната сигурност и разследването на тежките престъпления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ва ще гарантира стабилност и равнопоставеност на отношенията между обществените далекосъобщителни оператори и компетентните държавни органи, осъществяващи дейностите, свързани със защита на националната сигурност и разследването на тежките престъпл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Николай Василе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2">
    <w:name w:val="Body Text 2"/>
    <w:basedOn w:val="Normal"/>
    <w:qFormat/>
    <w:pPr>
      <w:jc w:val="center"/>
    </w:pPr>
    <w:rPr>
      <w:rFonts w:ascii="TmsCyrNew;Times New Roman" w:hAnsi="TmsCyrNew;Times New Roman" w:cs="TmsCyrNew;Times New Roman"/>
      <w:sz w:val="30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TmsCyrNew;Times New Roman" w:hAnsi="TmsCyrNew;Times New Roman" w:cs="TmsCyrNew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47:00Z</dcterms:created>
  <dc:creator>Бойка Владова</dc:creator>
  <dc:description/>
  <dc:language>en-US</dc:language>
  <cp:lastModifiedBy>composer</cp:lastModifiedBy>
  <cp:lastPrinted>2002-06-13T11:44:00Z</cp:lastPrinted>
  <dcterms:modified xsi:type="dcterms:W3CDTF">2002-06-14T08:23:00Z</dcterms:modified>
  <cp:revision>3</cp:revision>
  <dc:subject/>
  <dc:title>Р Е П У Б Л И К А   Б Ъ Л Г А Р И Я</dc:title>
</cp:coreProperties>
</file>