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 на извънреден и пълномощен посланик на Република България в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ГЕОРГИ ДОЙЧЕВ ЮРУКОВ от длъжността извънреден и пълномощен посланик на Република България в Босна и Херцегов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</w:t>
      </w:r>
      <w:r>
        <w:rPr>
          <w:rFonts w:cs="HebarU" w:ascii="HebarU" w:hAnsi="HebarU"/>
          <w:caps/>
          <w:lang w:val="bg-BG"/>
        </w:rPr>
        <w:t>Любчо Будинов Трохар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Босна и Херцегов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ГЕОРГИ ДОЙЧЕВ ЮРУКОВ от длъжността извънреден и пълномощен посланик на Република България в Босна и Херцегов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caps/>
          <w:lang w:val="bg-BG"/>
        </w:rPr>
        <w:t>Любчо Будинов Трохар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Босна и Херцегов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Босна и Херцегови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бе сред първите държави в света, които признаха независимостта на Босна и Херцеговина. Българското правителство има политическа воля и полага усилия за развитие на сътрудничеството, укрепване на единната държава Босна и Херцеговина и цялостна реализация на Дейтънския мирен проце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установи дипломатически отношения с Босна и Херцеговина на 11 януари 1996 г. и откри свое посолство в Сараево през март 1996 г. Босна и Херцеговина има дипломатически отношения с повече от 130 страни. В нея са акредитирани над </w:t>
        <w:br/>
        <w:t>70 посолства (35 със седалище в Сараево), открити са 5 генерални консулства и 25 представителства на международни организации и институции с дипломатически стату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участва активно в дейността на международните организации и институции на територията на страната с наблюдатели по линия на ОССЕ, военен контингент в състава на СФОР и полицейски контингент в състава на Международните полицейски сил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вустранен план между България и Босна и Херцеговина са установени контакти на държавно равнище, които следва да получат по-нататъшно развитие. Необходимо е да продължи изграждането на договорноправната основа на двустранните отношения и да се активизира политическият диалог в областите от взаимен интерес.</w:t>
      </w:r>
    </w:p>
    <w:p>
      <w:pPr>
        <w:pStyle w:val="TextBodyIndent"/>
        <w:spacing w:before="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ажното значение, което имат отношенията със страните от бивша Югославия, в случая Босна и Херцеговина, за България и за мира и стабилността в региона на Югоизточна Европа налага необходимостта на длъжността посланик на Република България в Сараево да бъде назначен опитен дипломат с високи професионални и политически качест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ази длъжност на г-н Любчо Будинов Трохаро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чо Трохаров е дипломат с доказани качества. Дълги години работи по проблемите на Югоизточна Европа, като особено богат професионален опит има по развитието на отношенията на България с бивша Югославия, а след разпадането й – с бившите югорепубли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л е като трети секретар, втори секретар и съветник в Посолството на Република България в Белград. Бил е заместник-началник и началник на отдел “Балкански страни”, ръководител на сектор в дирекция “Югоизточна Европа”, началник на отдел в дирекция “Европа – 1”, началник на управление “Югоизточна Европа” в Министерството на външните работи. Той има съществен принос в разработването на стратегията на българската външна политика по развитието на двустранните отношения със страните от региона и на регионалното сътрудниче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4 до 1997 г. Любчо Трохаров е извънреден и пълномощен посланик на Република България в Хърватия. Успешно ръководи посолството. За заслуги за развитието на българо-хърватските отношения е награден с най-високия хърватски орден за чужди дипломати – “Княз Бранимир” с огър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чо Трохаров е роден на 13 март 1943 г. в с. Рельово, Софийска област. Понастоящем е началник на отдел в дирекция “Европа – 1”. Има дипломатически ранг “пълномощен министър”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-н Трохаров има висше инженерно образование и дипломатическа квалификация, получена по време на курс за дипломатически кадри в Министерството на външните работи. Владее сръбски, хърватски, английски и френ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богатия дипломатически опит, доказаните ръководни качества, високия професионализъм и познания за региона на Югоизточна Европа Министерският съвет счита, че кандидатурата на Любчо Трохаров е подходяща за длъжността извънреден и пълномощен посланик на Република България в Босна и Херцегов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05:00Z</dcterms:created>
  <dc:creator>Бойка Владова</dc:creator>
  <dc:description/>
  <dc:language>en-US</dc:language>
  <cp:lastModifiedBy>composer</cp:lastModifiedBy>
  <cp:lastPrinted>2002-06-21T10:51:00Z</cp:lastPrinted>
  <dcterms:modified xsi:type="dcterms:W3CDTF">2002-06-25T09:28:00Z</dcterms:modified>
  <cp:revision>3</cp:revision>
  <dc:subject/>
  <dc:title>Р Е П У Б Л И К А   Б Ъ Л Г А Р И Я</dc:title>
</cp:coreProperties>
</file>