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изменение в устав на изповед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изповеда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изменение в устава на изповеданието “Църквата на Исус Христос на Светците от последните дни в България” със седалище София, приета от събранието на пълномощниците, проведено на 6 октомври 2001 г., с което изповеданието се преименува на “Църква на Исус Христос на Светиите от последните дни в България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36:00Z</dcterms:created>
  <dc:creator>Бойка Владова</dc:creator>
  <dc:description/>
  <dc:language>en-US</dc:language>
  <cp:lastModifiedBy>composer</cp:lastModifiedBy>
  <cp:lastPrinted>2002-06-20T13:04:00Z</cp:lastPrinted>
  <dcterms:modified xsi:type="dcterms:W3CDTF">2002-06-26T08:41:00Z</dcterms:modified>
  <cp:revision>3</cp:revision>
  <dc:subject/>
  <dc:title>Р Е П У Б Л И К А   Б Ъ Л Г А Р И Я</dc:title>
</cp:coreProperties>
</file>