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частие на Република България в Програмата на Европейските общности SAVE – енергийна ефектив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участието на Република България в Програмата на Европейските общности SAVE – енергийна ефективност,  през 2001, 2002 г. и за периода 2003-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пределя министъра на енергетиката и енергийните ресурси за координатор на участието на Република България в Програмата SAVE – енергийна ефективност, и го упълномощава да проведе преговори за подписване на Меморандум за разбирателство относно участието на Република България в Програмата SAVE – енергийна ефекти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Вноските на Република България за участие в програмата по т. 1 за 2001 и 2002 г. да бъдат покрит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50 на сто от общата годишна вноска на Република България, или 64 106 евро – от държавния бюджет чрез Националния фонд към Министерството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50 на сто от общата годишна вноска на Република България, или 64 107 евро – за сметка на предоставяните за съответните години средства на Република България по Програмата ФАР чрез Националния фонд към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Вноските на Република България за участие в програмата по т. 1 за 2003, 2004, 2005 и 2006 г. да бъдат планирани като разходи от държавния бюджет за съответните години чрез Националния фонд към Министерството на финансите и като разходи за сметка на предоставяните средства по Програмата ФАР чрез Националния фонд към Министерството на финансите съгласно договореното от националния координатор на помощ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Европейската комис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00:00Z</dcterms:created>
  <dc:creator>Бойка Владова</dc:creator>
  <dc:description/>
  <dc:language>en-US</dc:language>
  <cp:lastModifiedBy>composer</cp:lastModifiedBy>
  <cp:lastPrinted>2002-09-05T15:37:00Z</cp:lastPrinted>
  <dcterms:modified xsi:type="dcterms:W3CDTF">2002-09-10T10:58:00Z</dcterms:modified>
  <cp:revision>3</cp:revision>
  <dc:subject/>
  <dc:title>Р Е П У Б Л И К А   Б Ъ Л Г А Р И Я</dc:title>
</cp:coreProperties>
</file>