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61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съединяване към Меморандума за разбирателство между френския министър на отбраната и Върховния главнокомандващ на Обединените въоръжени сили на НАТО в Европа относно осигуряване на поддръжка от страната домакин във връзка с провеждането на учението по “Партньорство за мир” – “Кооператив кий 2002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между френския министър на отбраната и Върховния главнокомандващ на Обединените въоръжени сили на НАТО в Европа относно осигуряване на поддръжка от страната домакин във връзка с провеждането на учението по “Партньорство за мир” – “Кооператив кий 2002”, подписан на 5 септември 2002 г. в Монс, Бел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а присъединяване към меморандума по т. 1 чрез подписване на “Изявление за намерение” за участие в осигуряването на финансовите и други отговорности, предоставени от страната домакин във връзка с провеждането на учението “Кооператив кий 2002” на територията на Република Франция, съгласно приложение N 2 към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началника на Главния щаб на Военновъздушните сили да подпише “Изявление за намерение” по т. 2 към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за Република България от датата на подписването на “Изявление за намерение”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 основание чл. 25, ал. 2 от Закона за международните договори на Република България меморандумът по т. 1 да не се обнародва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14:00Z</dcterms:created>
  <dc:creator>Бойка Владова</dc:creator>
  <dc:description/>
  <dc:language>en-US</dc:language>
  <cp:lastModifiedBy>neli</cp:lastModifiedBy>
  <cp:lastPrinted>2002-09-19T15:54:00Z</cp:lastPrinted>
  <dcterms:modified xsi:type="dcterms:W3CDTF">2002-10-04T13:53:00Z</dcterms:modified>
  <cp:revision>3</cp:revision>
  <dc:subject/>
  <dc:title>Р Е П У Б Л И К А   Б Ъ Л Г А Р И Я</dc:title>
</cp:coreProperties>
</file>