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окто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86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на Спогодбата между правителството на Република България и правителството на Република Азербайджан за взаимно сътрудничество в митническата област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Утвърждава Спогодбата между правителството на Република България и правителството на Република Азербайджан за взаимно сътрудничество в митническата област, подписана на 2 декември 1999 г. в Ба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финансите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1:00Z</dcterms:created>
  <dc:creator>Бойка Владова</dc:creator>
  <dc:description/>
  <dc:language>en-US</dc:language>
  <cp:lastModifiedBy>composer</cp:lastModifiedBy>
  <cp:lastPrinted>2002-10-11T10:21:00Z</cp:lastPrinted>
  <dcterms:modified xsi:type="dcterms:W3CDTF">2002-10-15T08:03:00Z</dcterms:modified>
  <cp:revision>5</cp:revision>
  <dc:subject/>
  <dc:title>Р Е П У Б Л И К А   Б Ъ Л Г А Р И Я</dc:title>
</cp:coreProperties>
</file>