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671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временна финансова помощ на “БДЖ” ЕАД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8, ал. 1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на “БДЖ” ЕАД временна финансова помощ в размер 12 млн. лв. за погасяване на част от задълженията за ползване на железопътната инфраструкт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Финансовата помощ по т. 1 да се осигури от предвидените в държавния бюджет средства за възмездно финансиране – 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“БДЖ” ЕАД да възстанови сумата по т. 1 до 31 декември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Изпълнителният директор на “БДЖ” ЕАД до 31 декември 2002 г. да представи в Министерството на финансите отчет за изразходваните средства по т. 1.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spacing w:before="120" w:after="0"/>
        <w:ind w:firstLine="5103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21:00Z</dcterms:created>
  <dc:creator>Бойка Владова</dc:creator>
  <dc:description/>
  <dc:language>en-US</dc:language>
  <cp:lastModifiedBy>neli</cp:lastModifiedBy>
  <cp:lastPrinted>2002-10-22T15:21:00Z</cp:lastPrinted>
  <dcterms:modified xsi:type="dcterms:W3CDTF">2002-10-22T13:58:00Z</dcterms:modified>
  <cp:revision>4</cp:revision>
  <dc:subject/>
  <dc:title>Р Е П У Б Л И К А   Б Ъ Л Г А Р И Я</dc:title>
</cp:coreProperties>
</file>