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67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2 окто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зменение на Закона за гарантиране на влоговете в бан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szCs w:val="40"/>
        </w:rPr>
      </w:pPr>
      <w:r>
        <w:rPr>
          <w:rFonts w:cs="HebarU" w:ascii="HebarU" w:hAnsi="HebarU"/>
          <w:sz w:val="24"/>
          <w:szCs w:val="40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40"/>
          <w:lang w:val="bg-BG"/>
        </w:rPr>
      </w:pPr>
      <w:r>
        <w:rPr>
          <w:rFonts w:cs="HebarU" w:ascii="HebarU" w:hAnsi="HebarU"/>
          <w:b/>
          <w:sz w:val="24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  <w:t>за изменение на Закона за гарантиране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  <w:t>влоговете в банк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Обн., ДВ, бр. 49 от 1998 г.; изм. и доп., бр. 73, 153 и 155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98 г., бр. 54 от 1999 г., бр. 109 от 2001 г. и бр. 92 от 2002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чл. 4, ал. 1 числото “10 000” се заменя с “15 00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</w:rPr>
      </w:pPr>
      <w:r>
        <w:rPr>
          <w:rFonts w:cs="HebarU" w:ascii="HebarU" w:hAnsi="HebarU"/>
          <w:b/>
          <w:szCs w:val="32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</w:rPr>
      </w:pPr>
      <w:r>
        <w:rPr>
          <w:rFonts w:cs="HebarU" w:ascii="HebarU" w:hAnsi="HebarU"/>
          <w:b/>
          <w:szCs w:val="3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към</w:t>
      </w:r>
      <w:r>
        <w:rPr>
          <w:rFonts w:cs="HebarU" w:ascii="HebarU" w:hAnsi="HebarU"/>
          <w:b/>
          <w:smallCaps/>
          <w:lang w:val="bg-BG"/>
        </w:rPr>
        <w:t xml:space="preserve"> проекта на Закон за изменение 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кона за гарантиране на влоговете в банките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оекта на Закон за изменение на Закона за гарантиране на влоговете в банките се предлага гарантираният размер на влоговете в банките да бъде увеличен от 10 000 лв. на 15 00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ът на равнището и разпределението на влоговете в страната към настоящия момент сочи, че процентът на покритие при ниво на гаранцията 10 000 лв. е 55,78 на сто от общия размер на гарантираните влогове. При ниво на гаранцията 15 000 лв. този процент нараства до 61,55 на сто. От това и от други данни е видно, че предлаганото изменение не би довело до значително намаляване на възможностите на Фонда за гарантиране на влоговете в банките да защитава гарантираните влогов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еличаването на гарантирания размер на влоговете в банките е така също стъпка в посока на изпълнение на ангажимента, поет от Република България – защитата на вложителите да достигне 20 000 евро към момента на присъединяването към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3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25:00Z</dcterms:created>
  <dc:creator>Бойка Владова</dc:creator>
  <dc:description/>
  <dc:language>en-US</dc:language>
  <cp:lastModifiedBy>mariana</cp:lastModifiedBy>
  <cp:lastPrinted>2002-10-22T15:25:00Z</cp:lastPrinted>
  <dcterms:modified xsi:type="dcterms:W3CDTF">2002-10-22T13:19:00Z</dcterms:modified>
  <cp:revision>3</cp:revision>
  <dc:subject/>
  <dc:title>Р Е П У Б Л И К А   Б Ъ Л Г А Р И Я</dc:title>
</cp:coreProperties>
</file>