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9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ТОШО НИКОЛОВ ТОШЕВ с орден "Стара планина" първа степен за изключителните му заслуги в областта на журналистиката и медийния бизнес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ТОШО НИКОЛОВ ТОШЕВ с орден "Стара планина" първа степен за изключителните му заслуги в областта на журналистиката и медийния бизнес и по повод 6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ТОШО НИКОЛОВ ТОШЕ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ългогодишната журналистическа дейност на Тошо Николов Тошев започва през 1965 г. като литературен уредник и сътрудник във в. "Средношколско знаме". От 1968 до 1970 г. е литературен сътрудник във в. "Вечерни новини". От 1970 до 1972 г. е завеждащ отдел във в. "Народна младеж". От 1978 до 1982 г. е главен програмен редактор в Българската национална телевизия. От 1982 до 1991 г. е заместник главен редактор на в. "Труд".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1 г. Тошо Тошев е главен редактор на в. "Труд". Той е и председател на Съюза на издателите на вестници в Българ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ен изтъкнат журналист Тошо Тошев е автор на множество книги, сред които "Истината за лично ползване" – 1984 г., "Времето за умиране" – 1988 г. През 1989 г. излиза неговият пътепис "Китай в годината на Дракона", а през 2001 г.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книгата "Страх"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ключителните му заслуги в областта на журналистиката и медийния бизнес и по случай 60-годишния му юбилей Министерският съвет предлага Тошо Николов Тошев да бъде награден с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0:00Z</dcterms:created>
  <dc:creator>Бойка Владова</dc:creator>
  <dc:description/>
  <dc:language>en-US</dc:language>
  <cp:lastModifiedBy>composer</cp:lastModifiedBy>
  <cp:lastPrinted>2002-11-29T14:00:00Z</cp:lastPrinted>
  <dcterms:modified xsi:type="dcterms:W3CDTF">2002-12-03T07:50:00Z</dcterms:modified>
  <cp:revision>3</cp:revision>
  <dc:subject/>
  <dc:title>Р Е П У Б Л И К А   Б Ъ Л Г А Р И Я</dc:title>
</cp:coreProperties>
</file>