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даване на разрешение за извършване на каботажни превози от баржа “Бълк Креми І”, плаваща под малтийско знаме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 от Кодекса на търговското морепла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Разрешава на баржа “Бълк Креми І”, плаваща под малтийско знаме, да извършва частично разтоварване на големотонажни кораби на рейда на пристанище Бургас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ението по т. 1 се дава за срок 6 месец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Преди започването на дейността по т. 1 Изпълнителна агенция “Морска администрация” да извърши проверка на документите на баржата и нейния екипаж за съответствието им с изискванията на международните договори в областта на търговското корабоплаване, по които Република България е страна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 xml:space="preserve">Баржата да осъществява дейността си при спазване разпоредбите на Кодекса на търговското мореплаване и Закона за морските пространства, вътрешните водни пътища и пристанищата на Република Българ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46:00Z</dcterms:created>
  <dc:creator>Бойка Владова</dc:creator>
  <dc:description/>
  <dc:language>en-US</dc:language>
  <cp:lastModifiedBy>composer</cp:lastModifiedBy>
  <cp:lastPrinted>2002-12-09T12:45:00Z</cp:lastPrinted>
  <dcterms:modified xsi:type="dcterms:W3CDTF">2002-12-09T13:33:00Z</dcterms:modified>
  <cp:revision>3</cp:revision>
  <dc:subject/>
  <dc:title>Р Е П У Б Л И К А   Б Ъ Л Г А Р И Я</dc:title>
</cp:coreProperties>
</file>