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</w:t>
        <w:br/>
        <w:t>Указ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БИНКА ДИМИТРОВА ЖЕЛЯЗКОВА – ГАНЕВА с орден “Стара планина” първа степен за извънредно големите й заслуги за развитието на българската култу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БИНКА ДИМИТРОВА ЖЕЛЯЗКОВА – ГАНЕВА с орден “Стара планина” първа степен за извънредно големите й заслуги за развитието на българската култу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6"/>
          <w:lang w:val="bg-BG"/>
        </w:rPr>
        <w:t>награждаване  на Бинка Димитрова Желязкова - Ганева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инка Димитрова Желязкова - Ганева е едно от големите имена в българското кино. Режисьор от висока класа, с необикновено ярък и оригинален творчески стил, Бинка Желязкова във всяка своя творба задава тревожни и неудобни за времето си въпроси. Всичките й игрални и документални филми се характеризират с нравствено безпокойство и морална ангажираност. Нееднократно през годините някои от филмите й са предизвиквали неприязънта на властта, сваляни са от екран ("Привързаният балон"), ставали са повод за заклеймяване с партийни постановления ("Животът си тече тихо"). Но въпреки това режисьорката остава вярна на своите граждански и творчески позиции, а филмите й и до днес вълнуват и привличат всяко ново поколение със своята необикновеност и актуал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инка Желязкова се нарежда между големите личности на европейското кино. Доказателство за това са присъдените й национални и международни наград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1961 г. - "А бяхме млади" - златен медал на МКФ - Москва; "Златна роза" – Вар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1964 г. - "А бяхме млади" - награда "Старите обувки" в Картахена, Колумб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1973 г. - "Последната дума" - първа награда във Варна и награда за режисура на СБФ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1976 г. - "Последната дума" - награда "Фемина", Брюксел, Белг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1977 г. - "Басейнът" - сребърен медал на МКФ – Моск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1988 г. - "Животът си тече тихо" - специална награда за режисура на СБФ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пециална награда на филмовия фестивал във Вар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1988 г. - "Нощем по покривите" - специална награда на журито на фестивала "Златната ракла" в Пловди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Бинка Желязкова да бъде наградена с  орден “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1:15:00Z</dcterms:created>
  <dc:creator>GX150</dc:creator>
  <dc:description/>
  <dc:language>en-US</dc:language>
  <cp:lastModifiedBy>GX150</cp:lastModifiedBy>
  <cp:lastPrinted>2002-12-29T13:15:00Z</cp:lastPrinted>
  <dcterms:modified xsi:type="dcterms:W3CDTF">2003-01-02T15:22:00Z</dcterms:modified>
  <cp:revision>4</cp:revision>
  <dc:subject/>
  <dc:title>Р Е П У Б Л И К А   Б Ъ Л Г А Р И Я</dc:title>
</cp:coreProperties>
</file>