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3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2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3 януари</w:t>
      </w:r>
      <w:r>
        <w:rPr>
          <w:rFonts w:cs="HebarU" w:ascii="HebarU" w:hAnsi="HebarU"/>
          <w:b/>
        </w:rPr>
        <w:t xml:space="preserve">  </w:t>
      </w:r>
      <w:r>
        <w:rPr>
          <w:rFonts w:cs="HebarU" w:ascii="HebarU" w:hAnsi="HebarU"/>
          <w:b/>
          <w:lang w:val="bg-BG"/>
        </w:rPr>
        <w:t>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едложение до Президента на Република България за награждаване с орден "Стара планина" първ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99, ал. 2 във връзка с чл. 26, ал. 2 и 5 от Указ </w:t>
        <w:br/>
        <w:t>N 1094 за духовното стимулиране в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en-US"/>
        </w:rPr>
      </w:pPr>
      <w:r>
        <w:rPr>
          <w:rFonts w:cs="HebarU" w:ascii="HebarU" w:hAnsi="HebarU"/>
          <w:spacing w:val="40"/>
          <w:lang w:val="en-US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 xml:space="preserve">Предлага на Президента на Република България да </w:t>
      </w:r>
      <w:r>
        <w:rPr>
          <w:rFonts w:cs="HebarU" w:ascii="HebarU" w:hAnsi="HebarU"/>
          <w:lang w:val="bg-BG"/>
        </w:rPr>
        <w:t xml:space="preserve">награди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проф. д-р СТЕФАН ХАРАЛАМБИЕВ МИХАЙЛОВ с орден "Стара планина" първа степен за извънредно големите му заслуги към Република България в областта на екологията и медицината и по повод 75 години от рождението му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</w:rPr>
        <w:t xml:space="preserve">МИНИСТЕРСКИЯ СЪВЕТ:  /п/  </w:t>
      </w:r>
      <w:r>
        <w:rPr>
          <w:rFonts w:cs="HebarU" w:ascii="HebarU" w:hAnsi="HebarU"/>
          <w:b/>
          <w:lang w:val="bg-BG"/>
        </w:rPr>
        <w:t>Веска Янев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4" w:right="1588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245"/>
        <w:jc w:val="both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N</w:t>
      </w:r>
      <w:r>
        <w:rPr>
          <w:rFonts w:cs="HebarU" w:ascii="HebarU" w:hAnsi="HebarU"/>
          <w:b/>
        </w:rPr>
        <w:t xml:space="preserve">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На основание чл. </w:t>
      </w:r>
      <w:r>
        <w:rPr>
          <w:rFonts w:cs="HebarU" w:ascii="HebarU" w:hAnsi="HebarU"/>
          <w:lang w:val="bg-BG"/>
        </w:rPr>
        <w:t>9</w:t>
      </w:r>
      <w:r>
        <w:rPr>
          <w:rFonts w:cs="HebarU" w:ascii="HebarU" w:hAnsi="HebarU"/>
          <w:lang w:val="en-US"/>
        </w:rPr>
        <w:t>8</w:t>
      </w:r>
      <w:r>
        <w:rPr>
          <w:rFonts w:cs="HebarU" w:ascii="HebarU" w:hAnsi="HebarU"/>
        </w:rPr>
        <w:t xml:space="preserve">, </w:t>
      </w:r>
      <w:r>
        <w:rPr>
          <w:rFonts w:cs="HebarU" w:ascii="HebarU" w:hAnsi="HebarU"/>
          <w:lang w:val="bg-BG"/>
        </w:rPr>
        <w:t>т. 8</w:t>
      </w:r>
      <w:r>
        <w:rPr>
          <w:rFonts w:cs="HebarU" w:ascii="HebarU" w:hAnsi="HebarU"/>
        </w:rPr>
        <w:t xml:space="preserve"> от Конституцията на Република Българ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граждавам проф. д-р СТЕФАН ХАРАЛАМБИЕВ МИХАЙЛОВ с орден "Стара планина" първа степен за извънредно големите му заслуги към Република България в областта на екологията и медицината и по повод 75 години от рождението му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Издаден в София на ............................... 2003 </w:t>
      </w:r>
      <w:r>
        <w:rPr>
          <w:rFonts w:cs="HebarU" w:ascii="HebarU" w:hAnsi="HebarU"/>
          <w:lang w:val="bg-BG"/>
        </w:rPr>
        <w:t>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5245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Георги Първанов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395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644" w:right="1588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55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към проекта на </w:t>
      </w:r>
      <w:r>
        <w:rPr>
          <w:rFonts w:cs="HebarU" w:ascii="HebarU" w:hAnsi="HebarU"/>
          <w:b/>
          <w:lang w:val="bg-BG"/>
        </w:rPr>
        <w:t>у</w:t>
      </w:r>
      <w:r>
        <w:rPr>
          <w:rFonts w:cs="HebarU" w:ascii="HebarU" w:hAnsi="HebarU"/>
          <w:b/>
        </w:rPr>
        <w:t xml:space="preserve">каз за </w:t>
      </w:r>
      <w:r>
        <w:rPr>
          <w:rFonts w:cs="HebarU" w:ascii="HebarU" w:hAnsi="HebarU"/>
          <w:b/>
          <w:lang w:val="bg-BG"/>
        </w:rPr>
        <w:t xml:space="preserve">награждаване на </w:t>
        <w:br/>
        <w:t>проф. Стефан Михайлов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  <w:lang w:val="bg-BG"/>
        </w:rPr>
        <w:t xml:space="preserve">с орден "Стара планина" </w:t>
        <w:br/>
        <w:t>първа степен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ф. Стефан Михайлов е известен с многогодишната си активна дейност като преподавател, лектор и организатор на прояви от регионален, национален и международен характер. Академичната си кариера започва във Висшия медицински институт – София, където завършва медицина (1951 г.) и работи като асистент, старши асистент и главен асистент. През 1960 г. придобива специалност "Токсикология" и преподава в ИСУЛ. Защитава доцентура в Лайпциг – катедра "Фармакология и токсикология", и професура във Виен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то организатор и ръководител на научна лаборатория по психоневротоксикология към Катедрата по психиатрия от 1961 г. и на Централната лаборатория по токсикология от 1967 г. извършва научноизследователска, експериментална, клинична, експертизна и преподавателска рабо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родозащитната му дейност започва в България като член на Съюза за защита на природата от 1965 г., като член-учредител на Общонародния комитет за защита на природата през 1971 г. и член на Бюрото на Градския комитет за защита на природата в Соф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ф. Михайлов е създал и продължава да поддържа широки обществено-научни връзки у нас и в чужбина. Изнасял е лекции и научни доклади в областта на хуманитарната и медицинската екология, токсикология, психоневротоксикология, екотоксикология, социална екология и др. общо в 26 страни (Австрия, Германия, Гърция, Дания, Испания, Италия, Ирландия, Ливан, Канарските острови, Полша, Русия, Сирия, Словакия, Турция, Франция и др.)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з 1968 г. по предложение на чуждестранни учени е избран за член на Европейската асоциация по токсикология със седалище в Базел, Швейцария, а през 1986 г. – за член на Дружеството за щадящо природата ползване на енергиите ONE със седалище във Виена, Австр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з 1988 г. е избран за член на Научния комитет на Международната асоциация по опазване на околната среда. През същата година се приема инициативата на проф. Михайлов и се регистрира ИНТЕРЕКОКЛУБ със седалище във Виена като международна неправителствена организация. От 1989 г. проф. Михайлов е президент на ИНТЕРЕКОКЛУБ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ил е инициатор и координатор на 14 международни екоконференции, проведени в България, Австрия и Германия, и на един конгрес в София (2001 г.)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1989 г. е член на Международната академия по цялостна медицина във Виен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ф. Михайлов е номиниран за престижната международна награда на ЮНЕП – ООН за околна среда "САСАКАВА" за сериозни постижения: създаване на нов софтуерен модел на микроструктурата на неживото и живото вещество, откриване на закон за периодичността на биотичните и токсичните свойства на химичните елементи и техните съединения, обосноваване на нова наука за вредните фактори и друг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вид на изложеното Министерският съвет предлага проф. д-р Стефан Михайлов да бъде награден с орден "Стара планина" първа степен за извънредно големите му заслуги към Република България в областта на екологията и медицината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536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644" w:right="1588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37" w:leader="none"/>
        <w:tab w:val="right" w:pos="86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5:26:00Z</dcterms:created>
  <dc:creator>Бойка Владова</dc:creator>
  <dc:description/>
  <dc:language>en-US</dc:language>
  <cp:lastModifiedBy>composer</cp:lastModifiedBy>
  <cp:lastPrinted>2003-01-02T09:35:00Z</cp:lastPrinted>
  <dcterms:modified xsi:type="dcterms:W3CDTF">2003-09-10T11:31:00Z</dcterms:modified>
  <cp:revision>3</cp:revision>
  <dc:subject/>
  <dc:title>Р Е П У Б Л И К А   Б Ъ Л Г А Р И Я</dc:title>
</cp:coreProperties>
</file>