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а група по чл. 21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група за осигуряване институционална подкрепа на инвестиционния проект за изграждане на завод за плоско стъкло от “Шишеджам” АД в състав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ответните министри да определят своите представители в междуведомствената група по т. 1 и да уведомят за това заместник министър-председателя и министър на иконом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еждуведомствената група координира дейността на министерствата и ведомствата по оказването на институционална подкрепа за реализация на проек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Агенцията за чуждестранни инвестиции до </w:t>
        <w:br/>
        <w:t>31 октомври 2003 г. да внесе в Министерския съвет доклад за работата на междуведомствената груп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ка Я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на междуведомствената група за осигуряване институционална подкрепа на инвестиционния проект за изграждане на завод за плоско стъкло от “Шишеджам” АД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икономиката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транспорта и съобщенията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енергетиката и енергийните ресурси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регионалното развитие и благоустройството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труда и социалната политика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финансите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ят на Агенцията за чуждестранни инвестици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7:00Z</dcterms:created>
  <dc:creator>GX150</dc:creator>
  <dc:description/>
  <dc:language>en-US</dc:language>
  <cp:lastModifiedBy>composer</cp:lastModifiedBy>
  <cp:lastPrinted>2003-01-07T12:59:00Z</cp:lastPrinted>
  <dcterms:modified xsi:type="dcterms:W3CDTF">2003-09-10T11:32:00Z</dcterms:modified>
  <cp:revision>5</cp:revision>
  <dc:subject/>
  <dc:title>Р Е П У Б Л И К А   Б Ъ Л Г А Р И Я</dc:title>
</cp:coreProperties>
</file>