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0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улесняване преминаването на граничните преходи при животоспасяващи граждански транспортни операци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  <w:br/>
        <w:t>чл. 7, ал. 1, чл. 8 и 17,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улесняване преминаването на граничните преходи при животоспасяващи граждански транспортни операци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министъра на транспорта и съобщенията Милчо Миланов да проведе преговорите и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по отношение на Република България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20:00Z</dcterms:created>
  <dc:creator>Бойка Владова</dc:creator>
  <dc:description/>
  <dc:language>en-US</dc:language>
  <cp:lastModifiedBy>neli</cp:lastModifiedBy>
  <cp:lastPrinted>2003-01-10T14:20:00Z</cp:lastPrinted>
  <dcterms:modified xsi:type="dcterms:W3CDTF">2003-09-10T11:38:00Z</dcterms:modified>
  <cp:revision>6</cp:revision>
  <dc:subject/>
  <dc:title>Р Е П У Б Л И К А   Б Ъ Л Г А Р И Я</dc:title>
</cp:coreProperties>
</file>