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7 ян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, без лента, първа степен с мечов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олковник БОТЬО СТЕФАНОВ БОТЕВ с орден “Стара планина”, без лента, първа степен с мечове за извънредно големите му заслуги при разкриване на престъпления против личността с висока степен на обществена опасност и по повод 60 години от рождението му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98</w:t>
      </w:r>
      <w:r>
        <w:rPr>
          <w:rFonts w:cs="HebarU" w:ascii="HebarU" w:hAnsi="HebarU"/>
          <w:lang w:val="bg-BG"/>
        </w:rPr>
        <w:t xml:space="preserve">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олковник БОТЬО СТЕФАНОВ БОТЕВ с орден “Стара планина”, без лента, първа степен с мечове за извънредно големите му заслуги при разкриване на престъпления против личността с висока степен на обществена опасност и по повод 6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 награждаване на полковник БОТЬО СТЕФАНОВ БОТЕВ с орден “Стара планина”, без лента, първа степен с мечов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Ботьо Стефанов Ботев е роден на 27 януари </w:t>
        <w:br/>
        <w:t>1943 г. в Стара Загора. Има висше юридическо образо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работа в Министерството на вътрешните работи е от </w:t>
        <w:br/>
        <w:t xml:space="preserve">19 април 1968 г., на оперативна длъжност в Софийското градско управление. Последователно е преназначаван на различни изпълнителски и ръководни длъжности в Софийското градско управление на МВР. От март 1990 г. е началник на отдел, а от 1992 г. е началник на сектор “Престъпления против личността” – длъжност, която заема и в момента. За конкретен съществен принос в борбата срещу криминалната престъпност е награждаван с най-високата професионална награда на Министерството на вътрешните работи “Почетен знак” </w:t>
      </w:r>
      <w:r>
        <w:rPr>
          <w:rFonts w:cs="HebarU" w:ascii="HebarU" w:hAnsi="HebarU"/>
          <w:lang w:val="en-US"/>
        </w:rPr>
        <w:t xml:space="preserve">III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lang w:val="en-US"/>
        </w:rPr>
        <w:t>II степен, с огнестрелно оръжие, многократно с “</w:t>
      </w:r>
      <w:r>
        <w:rPr>
          <w:rFonts w:cs="HebarU" w:ascii="HebarU" w:hAnsi="HebarU"/>
          <w:lang w:val="bg-BG"/>
        </w:rPr>
        <w:t>Обявяване на благодарност” и с парични награ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трудовия си стаж полковник Ботев лично е участвал и ръководил разкриването на изключително тежки престъпления против личността с висока степен на обществена опасност в различни региони на страната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рийните убийства на жени в периода 1979-1983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ойното убийство на полицаите Ангелов, Бинев и Трошанов в ж. к. “Люлин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бийствата в Пловдив през 2000 г. и убийствата на ватманите в София през същ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бийството след изнасилване на 5-годишната Десислава в Ботунец и на 6-годишната Деница в Нови паза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бийството на полицаите в ж. к. “Надежд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ървият сарафски обир в Кюстендил с последващи разкрити три убий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войното убийство на сарафите в Бургас и на сарафите в Соф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азкриване серийните убийци на таксиметровите шофьори в Ямбол и на шофьорите в Хаско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лучаят с  убитите и заровени момче и момиче в дюните край Рав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ойното убийство в Несебър и в Куманово – Варна, с последващо убийство на полицай, както и много други престъпл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през 2002 г. при работата под ръководството на полковник Ботев по 11 тежки случая на убийства са събрани доказателства и делата са предадени в съ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b/>
          <w:b/>
        </w:rPr>
      </w:pPr>
      <w:r>
        <w:rPr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3:00Z</dcterms:created>
  <dc:creator>Бойка Владова</dc:creator>
  <dc:description/>
  <dc:language>en-US</dc:language>
  <cp:lastModifiedBy>Council of Ministers</cp:lastModifiedBy>
  <cp:lastPrinted>2003-01-17T11:13:00Z</cp:lastPrinted>
  <dcterms:modified xsi:type="dcterms:W3CDTF">2003-09-10T11:42:00Z</dcterms:modified>
  <cp:revision>6</cp:revision>
  <dc:subject/>
  <dc:title>Р Е П У Б Л И К А   Б Ъ Л Г А Р И Я</dc:title>
</cp:coreProperties>
</file>