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3/2004, 2004/2005 и 2005/200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 с Решение № 85 на МС от 11.02.2003 г.  Издаден от Министерството на образованието и науката, обн., ДВ, бр. 60 от 9.07.2004 г., в сила от 4.06.200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основание на спогодбата между правителството на Република България и правителството на Украйна за сътрудничество в областта на образованието, науката и културата, подписана на 5 октомври 1992 г., а така също и на основание на Споразумението за сътрудничество между Министерството на образованието и науката на Република България и Министерството на образованието на Украйна, подписано на 9 декември 1994 г., Министерството на образованието и науката на Република България и Министерството на образованието и науката на Украйна - по нататък наричани "страните", се договори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ежегодно изпращат на реципрочна основа петима студенти и един докторант за пълен срок на обучение, а също така преподаватели и изследователи за специализации и провеждане на научни изследвания с обща продължителност до 9 месеца.  Обучението, изследователската работа и специализациите в Украйна се провеждат във висши училища от системата на Министерството на образованието и науката на Украй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борът на кандидатите за обучение и специализация по чл. 1 се осъществява от изпращащата страна.  Изпращащата страна предоставя на приемащата страна два месеца преди началото на учебната година следните документи, придружени от превод на езика на приемащата стра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формуляр на кандид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заверено копие на документ за завършена образователна степен, придружено от академична справк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копие от медицински сертификат, потвърждаващ отсъствието на ХИВ инфек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копие от медицинско свидетелство за здравословното състояние, заверено от официален орган на здравеопазването на изпращащата стра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) копие на страницата от националния паспорт за потвърждаване на самоличност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2 снимки - размер 60 х 40 м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повишаване качеството на преподаване на български и украински език и за по-нататъшното развитие на българистиката в университетите на Украйна и украинистиката в университетите на България страните ще изпратят (приемат) необходимия брой преподаватели за четене на лекции и преподавателска работа във висшите училища на двете страни в съответствие с техните заявки и при условия и срокове, съгласувани между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според своите възможности и по заявка на украинската страна ще приеме на своя издръжка учители по български език и литература и по други предмети, които се преподават на този език, на курсове за повишаване на квалификацията и за 3-, 6- или 9-месечна специализ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краинската страна според своите възможности и по заявка на българската страна ще приеме на своя издръжка учители по украински език и литература и по други предмети, които се преподават на този език, на курсове за повишаване на квалифик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според своите възможности и съгласно заявка на украинската страна ще изпрати преподаватели в училищата с преподаване на български език на Украйна, а украинската страна според своите възможности и съгласно заявка на българската страна ще изпрати преподаватели в училищата с преподаване на украински език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участниците в обмена в рамките на този протоко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иемащата страна осигуря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вобождаване от такса за обуч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станяване в студентско общежитие при условията, осигурявани за своите граждан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о на хранене в студентски стол срещу заплащ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За участниците в обмена по чл. 1 изпращащата страна осигурява месечна стипендия съгласно своето действащ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На преподавателите, поканени на работа на реципрочна основа, се осигурява месечно възнаграждение и квартира в съответствие с действащите в приемащата страна нормативни разпоред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На преподавателите, изпратени на работа в средните и висшите училища на Украйна българската страна осигурява месечно възнаграждение в съответствие със своето действащо 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изпращат (приемат) при условията на еквивалентния обмен за срок до 30 дни до 5 студенти и преподаватели за участие в летните езикови курсове на пълна издръжка на приемащата страна.  Пътните разходи до мястото на провеждане на летните езикови курсове и обратно са за сметка на изпращащата страна или кандид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според своите възможности ще приеме на своя издръжка за пълен курс на обучение в български държавни висши училища украински граждани от българска народност, постоянно живеещи в Украйна, а украинската страна според своите възможности ще приеме на своя издръжка за пълен курс на обучение в украински държавни висши училища, които са под юрисдикцията на Министерството на образованието и науката на Украйна, български граждани от украинска народност, постоянно живеещи в България. Подборът на кандидатите за обучение се осъществява от съвместна българо - украинска комисия, като условията на приема и подбора се определят от приемащ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емащата страна ежегодно информира за броя на местата за обучение и видовете специалности, за датите на провеждане на подбора, необходимите документи и сроковете за обявяване на резултат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пращащата страна се ангажира да съдейства за устройването на работа на младите специалисти с педагогически специалности след завършването на обучението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ежегодно приема за пълен срок на обучение в българско държавно висше училище първенеца на випуска на Българската гимназия в Болград, на Украинско-българския лицей в гр. Приморск и класиралия се на първо място в олимпиадата по български език в Украйна. Студентите се обучават по избраната от тях специалност, не заплащат такси за обучение и имат право на месечна стипендия и ползване на общежитие срещу заплащ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си сътрудничат при организацията и дейността на учебните заведения на двете страни, където преподаването се осъществява на български, съответно на украински език, или където посочените езици се изучават като предмет чрез: осигуряване на учебници и учебнопомощна литература; методическа помощ при разработване на учебните програми; съвместно разработване на учебници и учебнопомощна литература и д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олградската гимназия "Г.С. Раковски" е учебно заведение от нов тип в системата на образованието на Украйна за задоволяването на образователните и езиковите потребности на украинските граждани от българска народност съгласно Протокола между Министерството на образованието и науката на Република България и Министерството на образованието и науката на Украйна за Болградската гимназия, подписан на 29 юли 2000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ще създадат съвместни колективи от по трима експерти за усъвършенстване на съдържанието на учебници по история и географ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лицата, разменяни в рамките на протокола, при внезапно възникнали състояния, застрашаващи живота, се оказва необходимата безплатна спешна медицинска помощ в обем и по начин, достатъчни за отстраняване на опасността за живота.  Разноските за последващо лечение, лечение на хронични заболявания и стоматологично лечение се извършват съобразно медицинска застраховка, наличието на която е задължително при влизането на територията на съответн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освобождава лицата, приети в изпълнение на този протокол, от заплащане на такси за пребиваване и от издаването на разрешително за рабо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краинската страна осигурява оформянето на документите (адресна регистрация, разрешително за работа) на участниците в обмена, предвиден в този протокол, съгласно действащото законодателство на Украй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протокол влиза в сила от датата на подписване и ще бъде валиден до края учебната 2005-2006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 края на 2005 г. страните ще разменят проекти на протокол за 2006 - 2007, 2007 - 2008 и 2008 - 2009 учебна година и ще проведат среща на експерти за подготовката за подписването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лучай на необходимост след взаимно съгласуване страните могат да внасят изменения и допълнения в протоко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протокол е подписан на 4 юни 2004 г. в Киев в два оригинални екземпляра, на български и украински език, като и двата текста са идентични и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>За Министерството                                    За Министерството</w:t>
      </w:r>
    </w:p>
    <w:p>
      <w:pPr>
        <w:pStyle w:val="Normal"/>
        <w:rPr>
          <w:lang w:val="bg-BG"/>
        </w:rPr>
      </w:pPr>
      <w:r>
        <w:rPr>
          <w:lang w:val="bg-BG"/>
        </w:rPr>
        <w:t>на образованието                                      на образованието</w:t>
      </w:r>
    </w:p>
    <w:p>
      <w:pPr>
        <w:pStyle w:val="Normal"/>
        <w:rPr>
          <w:lang w:val="bg-BG"/>
        </w:rPr>
      </w:pPr>
      <w:r>
        <w:rPr>
          <w:lang w:val="bg-BG"/>
        </w:rPr>
        <w:t>и науката на                                              и науката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България:                                           Украйна:</w:t>
      </w:r>
    </w:p>
    <w:p>
      <w:pPr>
        <w:pStyle w:val="Normal"/>
        <w:rPr>
          <w:lang w:val="bg-BG"/>
        </w:rPr>
      </w:pPr>
      <w:r>
        <w:rPr>
          <w:lang w:val="bg-BG"/>
        </w:rPr>
        <w:t>Игор Дамянов,                                          Василий Кремен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министър на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нието                                            образованието</w:t>
      </w:r>
    </w:p>
    <w:p>
      <w:pPr>
        <w:pStyle w:val="Normal"/>
        <w:rPr>
          <w:lang w:val="bg-BG"/>
        </w:rPr>
      </w:pPr>
      <w:r>
        <w:rPr>
          <w:lang w:val="bg-BG"/>
        </w:rPr>
        <w:t>и науката                                                    и нау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03:00Z</dcterms:created>
  <dc:creator>Workstation</dc:creator>
  <dc:description/>
  <dc:language>en-US</dc:language>
  <cp:lastModifiedBy>Workstation</cp:lastModifiedBy>
  <dcterms:modified xsi:type="dcterms:W3CDTF">2004-07-20T13:04:00Z</dcterms:modified>
  <cp:revision>1</cp:revision>
  <dc:subject/>
  <dc:title>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3/2004, 2004/2005 и 2005/2006 г</dc:title>
</cp:coreProperties>
</file>