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 № 86 от 5.03.2003 г. за награждаване на проф. Иван Маринов Маринов (посмъртно) с орден "Стара планина" първа степ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ден от Президента на РБ, обн., ДВ, бр. 21 от 7.03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е чл. 98, т. 8 от Конституцията на Република Българ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СТАНОВЯВАМ:</w:t>
      </w:r>
    </w:p>
    <w:p>
      <w:pPr>
        <w:pStyle w:val="Normal"/>
        <w:rPr/>
      </w:pPr>
      <w:r>
        <w:rPr/>
        <w:tab/>
        <w:t>Награждавам проф. Иван Маринов Маринов (посмъртно) с орден "Стара планина" първа степен за извънредно големите му заслуги към националната култура и принос към българското музикално изкуств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2:32:00Z</dcterms:created>
  <dc:creator>Workstation</dc:creator>
  <dc:description/>
  <dc:language>en-US</dc:language>
  <cp:lastModifiedBy>Workstation</cp:lastModifiedBy>
  <dcterms:modified xsi:type="dcterms:W3CDTF">2003-11-26T12:33:00Z</dcterms:modified>
  <cp:revision>1</cp:revision>
  <dc:subject/>
  <dc:title>УКАЗ № 86 от 5</dc:title>
</cp:coreProperties>
</file>