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bCs/>
          <w:szCs w:val="24"/>
          <w:lang w:val="bg-BG"/>
        </w:rPr>
        <w:t>полковник АНГЕЛ ВАСИЛЕВ ГЛАВЕ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- командир на 4-та артилерийска бригада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 </w:t>
      </w:r>
      <w:r>
        <w:rPr>
          <w:rFonts w:cs="HebarU" w:ascii="HebarU" w:hAnsi="HebarU"/>
          <w:bCs/>
          <w:szCs w:val="24"/>
          <w:lang w:val="bg-BG"/>
        </w:rPr>
        <w:t>полковник АНГЕЛ ВАСИЛЕВ ГЛАВЕ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- командир на 4-та артилерийска бригада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полковник АНГЕЛ ВАСИЛЕВ ГЛАВЕВ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командир на 4-та артилерийска бригада полковник Ангел Главев е назначен с Указ N 218 на Президента на Република България от 6 юни 2002 г., обявен със Заповед N КВ-1225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2 юни 1953</w:t>
      </w:r>
      <w:r>
        <w:rPr>
          <w:rFonts w:cs="HebarU" w:ascii="HebarU" w:hAnsi="HebarU"/>
          <w:szCs w:val="24"/>
          <w:lang w:val="ru-RU"/>
        </w:rPr>
        <w:t xml:space="preserve"> г. в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szCs w:val="24"/>
          <w:lang w:val="bg-BG"/>
        </w:rPr>
        <w:t>Рельово, област София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разование: </w:t>
      </w:r>
      <w:r>
        <w:rPr>
          <w:rFonts w:cs="HebarU" w:ascii="HebarU" w:hAnsi="HebarU"/>
          <w:szCs w:val="24"/>
          <w:lang w:val="ru-RU"/>
        </w:rPr>
        <w:t>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 земна артилерия - ВНВАУ “Г. Димитров” - 1976 г. - 4 г; КЩ-ОТ - ВА “Г. С. Раковски” - 1987 г. - 2г.; КЩ-ОС - ГЩФ - ВА “Г. С. Раковски” - 2000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полковник” е от 199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ковник Ангел Главев се предлага за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37:00Z</dcterms:created>
  <dc:creator>GX150</dc:creator>
  <dc:description/>
  <dc:language>en-US</dc:language>
  <cp:lastModifiedBy>composer</cp:lastModifiedBy>
  <cp:lastPrinted>2003-04-25T15:37:00Z</cp:lastPrinted>
  <dcterms:modified xsi:type="dcterms:W3CDTF">2003-04-29T08:08:00Z</dcterms:modified>
  <cp:revision>4</cp:revision>
  <dc:subject/>
  <dc:title>Р Е П У Б Л И К А   Б Ъ Л Г А Р И Я</dc:title>
</cp:coreProperties>
</file>