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 МЕЖДУ ПРАВИТЕЛСТВОТО НА РЕПУБЛИКА БЪЛГАРИЯ И ПРАВИТЕЛСТВОТО НА РУСКАТА ФЕДЕРАЦИЯ КЪМ ДОГОВОРА МЕЖДУ ПРАВИТЕЛСТВОТО НА РЕПУБЛИКА БЪЛГАРИЯ И ПРАВИТЕЛСТВОТО НА РУСКАТА ФЕДЕРАЦИЯ ЗА НАСЪРЧАВАНЕ И ВЗАИМНА ЗАЩИТА НА ИНВЕСТИЦИИТЕ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 СЪС ЗАКОН, ПРИЕТ ОТ ХХХIХ НАРОДНО СЪБРАНИЕ НА 18 ЮНИ 2003 Г. - ДВ, БР. 59 ОТ 2003 Г. В СИЛА ЗА РЕПУБЛИКА БЪЛГАРИЯ ОТ 19 ДЕКЕМВРИ 2005 Г.)</w:t>
      </w:r>
    </w:p>
    <w:p>
      <w:pPr>
        <w:pStyle w:val="Style14"/>
        <w:spacing w:before="0" w:after="400"/>
        <w:ind w:left="1320" w:right="140" w:firstLine="8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/Обн. ДВ. бр.30 от 11 април 2006г./</w:t>
      </w:r>
    </w:p>
    <w:p>
      <w:pPr>
        <w:pStyle w:val="Style14"/>
        <w:rPr/>
      </w:pPr>
      <w:r>
        <w:rPr/>
        <w:t xml:space="preserve">Правителството на Република България и правителство на Руската федерация, наричани по-нататък договарящи страни, </w:t>
      </w:r>
    </w:p>
    <w:p>
      <w:pPr>
        <w:pStyle w:val="Style14"/>
        <w:rPr/>
      </w:pPr>
      <w:r>
        <w:rPr/>
        <w:t xml:space="preserve">с цел уточняване и допълване на отделни разпоредби от Договора между правителството на Република България и правителството на Руската федерация за насърчаване и взаимна защита на инвестициите от 8 юни 1993 г., по-нататък - договор, </w:t>
      </w:r>
    </w:p>
    <w:p>
      <w:pPr>
        <w:pStyle w:val="Style14"/>
        <w:rPr/>
      </w:pPr>
      <w:r>
        <w:rPr/>
        <w:t>се договориха, както следва:</w:t>
      </w:r>
    </w:p>
    <w:p>
      <w:pPr>
        <w:pStyle w:val="Style14"/>
        <w:rPr/>
      </w:pPr>
      <w:r>
        <w:rPr/>
        <w:t>1. С цел уточняване на алинея 1 на член 1 от договора инвестициите се осъществяват в съответствие със законодателството на приемащата договаряща страна.</w:t>
      </w:r>
    </w:p>
    <w:p>
      <w:pPr>
        <w:pStyle w:val="Style14"/>
        <w:rPr/>
      </w:pPr>
      <w:r>
        <w:rPr/>
        <w:t>2. С цел уточняване на алинея 4 на член 1 от договора по отношение на изключителната икономическа зона и континенталния шелф на всяка договаряща страна се прилагат разпоредбите на Конвенцията на ООН по морско право (1982 г.).</w:t>
      </w:r>
    </w:p>
    <w:p>
      <w:pPr>
        <w:pStyle w:val="Style14"/>
        <w:rPr/>
      </w:pPr>
      <w:r>
        <w:rPr/>
        <w:t>3. Член 1 от договора се допълва с алинея 5 със следното съдържание:</w:t>
      </w:r>
    </w:p>
    <w:p>
      <w:pPr>
        <w:pStyle w:val="Style14"/>
        <w:rPr/>
      </w:pPr>
      <w:r>
        <w:rPr/>
        <w:t>"5. Понятието "законодателство на договарящата страна" означава законите и подзаконовите нормативни актове на Република България и законите и подзаконовите нормативни актове на Руската федерация."</w:t>
      </w:r>
    </w:p>
    <w:p>
      <w:pPr>
        <w:pStyle w:val="Style14"/>
        <w:rPr/>
      </w:pPr>
      <w:r>
        <w:rPr/>
        <w:t>4. С цел уточняване на алинея 4 на член 3 от договора режимът на най-облагодетелствана нация не се разпростира върху преимуществата, които Руската федерация предоставя или ще предостави в бъдеще по силата на споразумения с държавите, влизащи по-рано в състава на Съюза на съветските социалистически републики.</w:t>
      </w:r>
    </w:p>
    <w:p>
      <w:pPr>
        <w:pStyle w:val="Style14"/>
        <w:rPr/>
      </w:pPr>
      <w:r>
        <w:rPr/>
        <w:t>5. Член 3 от договора се допълва с алинея 5 със следното съдържание:</w:t>
      </w:r>
    </w:p>
    <w:p>
      <w:pPr>
        <w:pStyle w:val="Style14"/>
        <w:rPr/>
      </w:pPr>
      <w:r>
        <w:rPr/>
        <w:t xml:space="preserve">"5. Без да нарушават разпоредбите на членове 4, 5 и 7 на договора, договарящите страни си предоставят една на друга режим не по-малко благоприятен от този, който те си предоставят една на друга в съответствие със задълженията, поети по Споразумението за учредяване на Световната търговска организация (СТО) от 15 април 1994 г., включително задълженията по Общото споразумение за търговията с услуги (ГАТС), както и всяка друга многостранна договореност, която може да бъде постигната с участието на двете договарящи страни и която се отнася до режима на третиране на инвестициите. </w:t>
      </w:r>
    </w:p>
    <w:p>
      <w:pPr>
        <w:pStyle w:val="Style14"/>
        <w:rPr/>
      </w:pPr>
      <w:r>
        <w:rPr/>
        <w:t>До степента, до която въпросите, обхванати в този договор, се регулират от Споразумението за партньорство и сътрудничество (СПС), установяващо партньорство между Руската федерация, от една страна, и Европейската общност и техните страни членки, от друга страна, от 24 юни 1994 г., се прилага посоченото Споразумение за партньорство и сътрудничество, при условие че и двете договарящи страни са страни по СПС."</w:t>
      </w:r>
    </w:p>
    <w:p>
      <w:pPr>
        <w:pStyle w:val="Style14"/>
        <w:rPr/>
      </w:pPr>
      <w:r>
        <w:rPr/>
        <w:t>6. С цел уточняване на алинея 2 на член 4 от договора сумата на компенсацията на национализираните инвестиции, осъществени в националната валута на договарящата страна, се изплаща в националната валута на договарящата страна, конвертирана по избор на инвеститора в която и да е чуждестранна валута по пазарния курс на датата на конвертирането.</w:t>
      </w:r>
    </w:p>
    <w:p>
      <w:pPr>
        <w:pStyle w:val="Style14"/>
        <w:rPr/>
      </w:pPr>
      <w:r>
        <w:rPr/>
        <w:t>Компенсацията се изплаща без забавяне.</w:t>
      </w:r>
    </w:p>
    <w:p>
      <w:pPr>
        <w:pStyle w:val="Style14"/>
        <w:rPr/>
      </w:pPr>
      <w:r>
        <w:rPr/>
        <w:t>От момента на национализацията до момента на плащането на компенсацията върху сумата на компенсацията се начислява лихва. Тази лихва се изплаща в чуждестранна валута (ако инвестициите са били осъществени в чуждестранна валута) по курс, еквивалентен на ЛИБОР за шестмесечните депозити за съответната валута, на датата на плащане или в национална валута (ако инвестициите са били осъществени в национална валута) по курс, еквивалентен на лихвата по краткосрочните държавни облигации в националната валута на договарящата страна на датата на плащане.</w:t>
      </w:r>
    </w:p>
    <w:p>
      <w:pPr>
        <w:pStyle w:val="Style14"/>
        <w:rPr/>
      </w:pPr>
      <w:r>
        <w:rPr/>
        <w:t>7. С цел уточняване на алинея 2 на член 6 от договора плащанията, определени в алинея 1 на член 6, са свободно конвертируеми във всяка конвертируема валута по избор на инвеститора по пазарния курс на датата на конвертирането и свободно преводими в съответствие със законодателството на договарящата страна, на чиято територия са осъществени инвестициите.</w:t>
      </w:r>
    </w:p>
    <w:p>
      <w:pPr>
        <w:pStyle w:val="Style14"/>
        <w:rPr/>
      </w:pPr>
      <w:r>
        <w:rPr/>
        <w:t>8. Член 6 от договора се допълва с алинея 3 със следното съдържание:</w:t>
      </w:r>
    </w:p>
    <w:p>
      <w:pPr>
        <w:pStyle w:val="Style14"/>
        <w:rPr/>
      </w:pPr>
      <w:r>
        <w:rPr/>
        <w:t>"3. Договарящата страна или упълномощен от нея орган, който е извършил плащане на инвеститор въз основа на договор за застраховане на нетърговски рискове във връзка с неговите инвестиции на територията на другата договаряща страна, ще може да упражнява по силата на суброгация правата и исковете на инвеститора в същата степен, както и самия инвеститор. Такива права ще се упражняват в съответствие със законодателството на последната договаряща страна."</w:t>
      </w:r>
    </w:p>
    <w:p>
      <w:pPr>
        <w:pStyle w:val="Style14"/>
        <w:rPr/>
      </w:pPr>
      <w:r>
        <w:rPr/>
        <w:t>9. Член 12 от договора се допълва с алинея 5 със следното съдържание:</w:t>
      </w:r>
    </w:p>
    <w:p>
      <w:pPr>
        <w:pStyle w:val="Style14"/>
        <w:rPr/>
      </w:pPr>
      <w:r>
        <w:rPr/>
        <w:t>"5. По взаимно съгласие на договарящите страни в този договор могат да бъдат внасяни изменения и допълнения, оформени в отделни протоколи, които влизат в сила в съответствие с разпоредбите на алинея 1 на член 12 от договора."</w:t>
      </w:r>
    </w:p>
    <w:p>
      <w:pPr>
        <w:pStyle w:val="Style14"/>
        <w:rPr/>
      </w:pPr>
      <w:r>
        <w:rPr/>
        <w:t>Настоящият протокол е неразделна част от договора, влиза в сила в съответствие с реда на влизането в сила на договора едновременно с него и се сключва за срока на неговото действие.</w:t>
      </w:r>
    </w:p>
    <w:p>
      <w:pPr>
        <w:pStyle w:val="Style14"/>
        <w:spacing w:before="0" w:after="400"/>
        <w:rPr/>
      </w:pPr>
      <w:r>
        <w:rPr/>
        <w:t>Съставен в София на 2 март 2003 г. в два оригинални екземпляра, всеки от които на български и руски език, като и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2:00Z</dcterms:created>
  <dc:creator>Ciela Soft and Publishing Ltd.</dc:creator>
  <dc:description/>
  <cp:keywords/>
  <dc:language>en-US</dc:language>
  <cp:lastModifiedBy>dbman</cp:lastModifiedBy>
  <dcterms:modified xsi:type="dcterms:W3CDTF">2006-04-13T07:02:00Z</dcterms:modified>
  <cp:revision>2</cp:revision>
  <dc:subject/>
  <dc:title>ПРОТОКОЛ МЕЖДУ ПРАВИТЕЛСТВОТО НА РЕПУБЛИКА БЪЛГАРИЯ И ПРАВИТЕЛСТВОТО НА РУСКАТА ФЕДЕРАЦИЯ КЪМ ДОГОВОРА МЕЖДУ ПРАВИТЕЛСТВОТО НА РЕПУБЛИКА БЪЛГАРИЯ И ПРАВИТЕЛСТВОТО НА РУСКАТА ФЕДЕРАЦИЯ ЗА НАСЪРЧАВАНЕ И ВЗАИМНА ЗАЩИТА НА ИНВЕСТИЦИИТЕ</dc:title>
</cp:coreProperties>
</file>