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И  Н  И  С  Т  Е  Р  С  К  И           С  Ъ  В  Е  Т</w:t>
      </w:r>
    </w:p>
    <w:p>
      <w:pPr>
        <w:pStyle w:val="Normal"/>
        <w:ind w:left="576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ЕШЕНИЕ  N 3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 предложение до Народното събрание за ратифициране на Протокола между правителството на Република България и правителството на Руската федерация към Договора между правителството на Република България и правителството на Руската федерация за насърчаване и взаимна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9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токола между правителството на Република България и правителството на Руската федерация към 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уската федерация за насърчаване и взаимна защита на инвестициите, подписан на 2 март 2003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 в София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2 от Конституцията на Република България да ратифицира със закон протокола по </w:t>
        <w:br/>
        <w:t>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протокола по т. 1 в 15-дневен срок от датата на влизането му в сила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595" w:top="6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Протокола между правителството на Република България и правителството на Руската федер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ъм Договора между правителството на Република България и правителството на Руската федерация за насърчаване и взаимна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между правителството на Република България и правителството на Руската федерация към Договора между правителството на Република България и правителството на Руската федерация за насърчаване и взаимна защита на инвестициите, подписан на 2 март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Закон за ратифициране на Протокола между правителството на Република България и правителството на Руската федерация към Договора между правителството на Република България и правителството на Руската федерация за насърчаване и взаимна защита на инвести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 март 2003 г. в София по време на официалното посещение на президента на Руската федерация Владимир Путин в България бе подписан Протокол между правителството на Република България и правителството на Руската федерация към Договора между правителството на Република България и правителството на Руската федерация за насърчаване и взаимна защита на инвестициите, ратифициран от Народното събрание със закон на </w:t>
        <w:br/>
        <w:t xml:space="preserve">16 март 1995 г. (ДВ, бр. 28 от 1995 г.). Подписването му бе необходимо условие за осъществяване на правната процедура по ратифицирането на договора от руска страна. 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ът има за цел допълване и уточняване на някои от разпоредбите на Договора между правителството на Република България и правителството на Руската федерация за насърчаване и взаимна защита на инвестициите във връзка с преговорите за членство на Република България в Европейския съюз и предстоящото присъединяване на Руската федерация към Световната търговска организация. Протоколът не съдържа клаузи, накърняващи интересите на нашата страна, изготвен е в рамките на традиционните за двустранните инвестиционни договори условия и в съответствие с българското законодателство. При договарянето на текстовете са взети под внимание изискванията на Европейската комисия за привеждане в съответствие на двустранните инвестиционни договори, сключени от Република България, с европейското законодателство. 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5, ал. 2 от Конституцията на Република България протоколът подлежи на ратифициране със закон от Народното събрание. 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протокола и съответно влизането в сила на договора ще стимулира деловите среди на двете страни към по-активни контакти и ще благоприятства извършването на инвестиции от инвеститори от двете страни, гарантирайки техните интереси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9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49:00Z</dcterms:created>
  <dc:creator>Бойка Владова</dc:creator>
  <dc:description/>
  <cp:keywords/>
  <dc:language>en-US</dc:language>
  <cp:lastModifiedBy>dbman</cp:lastModifiedBy>
  <cp:lastPrinted>2003-06-03T14:49:00Z</cp:lastPrinted>
  <dcterms:modified xsi:type="dcterms:W3CDTF">2006-04-13T07:18:00Z</dcterms:modified>
  <cp:revision>7</cp:revision>
  <dc:subject/>
  <dc:title>Р Е П У Б Л И К А   Б Ъ Л Г А Р И Я</dc:title>
</cp:coreProperties>
</file>