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8 на МС от 6 юни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7.02.2000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636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 на МС от 28.09.1999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упълномощаване министъра на околната среда и водите да прекрати концесионния договор от 22 март 2000 г. за част от минералната вода от находище “Гулийна баня”, </w:t>
        <w:br/>
        <w:t>с. Баня, община Разлог, област Благоевград, разкрита чрез сондаж N 4 и каптиран естествен извор N 6</w:t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3, ал. 2, т. 7 от Закона за концесиите във връзка с чл. 46, ал. 3 от Правилника за прилагане на Закона за концесиите, т. 5.3.5 от Решение N 636 на Министерския съвет от 1999 г. за предоставяне на концесия върху част от минералната вода от находище “Гулийна баня” – с. Баня, община Разлог, област Благоевград (ДВ, бр. 87 от 1999 г.), Решение N 77 на Министерския съвет от 2000 г. за определяне на спечелилия конкурса кандидат за предоставяне на концесия върху част от минералната вода от находище “Гулийна баня” – сондаж N 4 и каптиран естествен извор N 6, </w:t>
        <w:br/>
        <w:t>с. Баня, община Разлог, област Благоевград (ДВ, бр. 16 от 2000 г.) и т. 3.2.2, 11.2.23, 12.1.10, 18.1 и 19.4 от концесионния договор от 22 март 2000 г. за част от минералната вода от находище “Гулийна баня”, с. Баня, община Разлог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Дава съгласие да бъде прекратен едностранно концесионният договор от 22 март 2000 г. за част от минералната вода от находище “Гулийна баня”, с. Баня, община Разлог, област Благоевград, сключен с концесионера “Първа частна ликвидна къща” ЕООД в съответствие с Решение N 77 на Министерския съвет от 2000 г. за определяне на спечелилия конкурса кандидат за предоставяне на концесия върху част от минералната вода от находище “Гулийна баня” – сондаж N 4 и каптиран естествен извор N 6, </w:t>
        <w:br/>
        <w:t>с. Баня, община Разлог, област Благоевград (ДВ, бр. 16 от 2000 г.) и с Решение N 636 на Министерския съвет от 1999 г. за предоставяне на концесия върху част от минералната вода от находище “Гулийна баня” – с. Баня, община Разлог, област Благоевград (ДВ, бр. 87 от 1999 г.), поради неизпълнение на основните задължения на концесионера да изгради производствени сгради и съоръжения за използването на ресурса – обект на концесията, да извърши разпределената по години инвестиция, да осигури гаранции за изпълнение на инвестиционните си задължения и на задължението за заплащане на годишното концесионно възнаграждение, както и да заплаща минималното годишно концесионно възнаграждение, съгласно констатациите в доклад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прекрати едностранно концесионния договор по т. 1 и да предприеме необходимите действия за събиране на дължимите суми по съдебен ред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7.doc" TargetMode="External"/><Relationship Id="rId3" Type="http://schemas.openxmlformats.org/officeDocument/2006/relationships/hyperlink" Target="http://prin/99rh/99rh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39:00Z</dcterms:created>
  <dc:creator>neli</dc:creator>
  <dc:description/>
  <dc:language>en-US</dc:language>
  <cp:lastModifiedBy>Workstation</cp:lastModifiedBy>
  <cp:lastPrinted>2003-06-03T12:09:00Z</cp:lastPrinted>
  <dcterms:modified xsi:type="dcterms:W3CDTF">2003-06-13T07:58:00Z</dcterms:modified>
  <cp:revision>7</cp:revision>
  <dc:subject/>
  <dc:title>Р Е П У Б Л И К А   Б Ъ Л Г А Р И Я</dc:title>
</cp:coreProperties>
</file>