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Б Ъ Л Г А Р И Я</w:t>
      </w:r>
    </w:p>
    <w:p>
      <w:pPr>
        <w:pStyle w:val="Heading1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М И Н И С Т Е Р С К И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юл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свобождаване и назначаване на извънреден и пълномощен посланик на Република България в Република Ун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422 от 2003 г., 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84 от 2003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СВЕТЛОЗАР ВЛАДИСЛАВОВ ПАНОВ от длъжността извънреден и пълномощен посланик на Република България в Република Ун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ДИМО ГЕОРГИЕВ ГЯУРОВ за извънреден и пълномощен посланик на Република България в Република Ун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м СВЕТЛОЗАР ВЛАДИСЛАВОВ ПАНОВ от длъжността извънреден и пълномощен посланик на Република България в Република Унгар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ДИМО ГЕОРГИЕВ ГЯУРОВ за извънреден и пълномощен посланик на Република България в Република Ун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Република Ун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пломатическите отношения между България и Унгария са установени на 9 август 1920 г. на равнище легации. На 2 септември 1944 г. България ги прекъсва, а на 18 юни 1947 г. те са възобновени на равнище легации. От 13 февруари 1953 г. са издигнати на равнище посолств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ед демократичните промени двустранните отношения по взаимна оценка се определят като много добри. Установен е активен политически диалог, свидетелство за което е редовната размяна на посещения на най-високо и високо равнищ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 България и Унгария съществува солидна договорноправна база в различните области от взаимен интерес и няма открити и нерешени проблем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пълноправен член на НАТО от 1999 г. Унгария подкрепя приемането на нови членове на НАТО, преди всичко на своите съседи, но и българската кандидату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д предстоящото приключване на мисията на досегашния посланик на Република България в Република Унгария г-н Светлозар Панов Министерският съвет счита за подходяща за поста извънреден и пълномощен посланик на Република България в Република Унгария кандидатурата на </w:t>
        <w:br/>
        <w:t>Димо Георгиев Гяуро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мо Гяуров е роден на 12 май 1963 г. във Варна. Завършил е Софийския университет “Климент Охридски” със специалност “Право” през 1989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ил е като стажант-съдия във Варненския окръжен съд, като адвокат във Варна. През периода 1994-1997 г. е народен представител, а от 1997 г. е директор на Националната разузнавателна служб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ее английски и руски ези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изложеното Министерският съвет предлага Светлозар Панов да бъде освободен от поста извънреден и пълномощен посланик на Република България в Република Унгария и на негово място да бъде назначен Димо Георгиев Гяуров за извънреден и пълномощен посланик на Република България в Република Ун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24:00Z</dcterms:created>
  <dc:creator>GX150</dc:creator>
  <dc:description/>
  <dc:language>en-US</dc:language>
  <cp:lastModifiedBy>Workstation</cp:lastModifiedBy>
  <cp:lastPrinted>2003-07-15T13:24:00Z</cp:lastPrinted>
  <dcterms:modified xsi:type="dcterms:W3CDTF">2003-09-24T11:30:00Z</dcterms:modified>
  <cp:revision>7</cp:revision>
  <dc:subject/>
  <dc:title>Р Е П У Б Л И К А   Б Ъ Л Г А Р И Я</dc:title>
</cp:coreProperties>
</file>