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септ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ткриване на процедура за издаване на разрешение за търсене и проучване на нефт и газ – подземни богатства по чл. 2, т. 3 от Закона за подземните богатства, в блок “Добрич”, разположен на територията на област Добри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4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 основание чл. 42, т. 1 и чл. 44, ал. 3 във връзка с чл. 5, т. 2 и чл. 7, ал. 1, т. 10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 xml:space="preserve">Открива процедура за издаване на разрешение за търсене и проучване на нефт и газ чрез провеждане на присъствен конкурс в блок “Добрич”, разположен на територията на област Добрич, с площ 971,8 кв. км, определена с координатите на граничните точки с номера от 1 до </w:t>
        <w:br/>
        <w:t>10 включително, посочени на карта и подробно описани в приложение – неразделна част от конкурсните книжа и от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разрешението 3 години от датата на влизане в сила на договора за търсене и проучване с право на продължения при спазване изискванията на чл. 31 и чл. 32, ал. 2 от Закона за подземните богатства и при условия и по ред съгласно сключе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Конкурсът за определяне титуляр на разрешението по т. 1 да се проведе на 41-вия ден от обнародването на решението в "Държавен вестник" в сградата на Министерството на околната среда и водите на адрес: </w:t>
        <w:br/>
        <w:t>бул. ”Княгиня Мария-Луиза” N 22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рокът за закупуване на конкурсните книжа е до 20-ия ден от обнародването на решението в "Държавен вестник". Конкурсните книжа се закупуват в стая N 426 в сградата на Министерството на околната среда и водите на адрес: бул. ”Княгиня Мария-Луиза” N 22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Срокът за подаване на заявления за участие в конкурса е до 17,00 часа на 25-ия ден от обнародването на решението в "Държавен вестник". Заявленията за участие в конкурса се подават в деловодството на Министерството на околната среда и водите в сградата на адрес: ул. ”Уилям Гладстон” N 67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Срокът за подаване на предложенията е до 17,00 часа на 40-ия ден от обнародването на решението в "Държавен вестник". Предложенията се подават в деловодството на Министерството на околната среда и водите в сградата на адрес: ул. ”Уилям Гладстон” N 67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пределя се депозит за участие в конкурса в размер 10 000 лв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Срокът за заплащане на депозита е до изтичането на крайния срок за подаване на заявления за участие в конкурса по т. 5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епозитът се превежда по банков път по сметка, която се посочва в конкурсните книж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епозитът на спечелилия конкурса, както и депозитът на участниците, които са нарушили обявените изисквания на конкурса, се задържа. На останалите участници депозитът се връща в 14-дневен срок след обнародването на издаденото разрешени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 </w:t>
      </w:r>
      <w:r>
        <w:rPr>
          <w:rFonts w:cs="HebarU" w:ascii="HebarU" w:hAnsi="HebarU"/>
          <w:b w:val="false"/>
        </w:rPr>
        <w:t>Определя други изисквания, свързани с провеждането на конкурс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Цената на конкурсните книжа е 10 000 лв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Конкурсът се провежда и когато има само един допуснат кандида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Заявленията за участие в конкурса се изготвят и подават в съответствие с чл. 46, ал. 1 и 2 от Закона за подземните богатства и условията в конкурсните книж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5. Конкурсните предложения се изготвят в съответствие с изискванията и условията, посочени в конкурсните книж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6. В случай че в срока по т. 5 не постъпи нито едно заявление за участие в конкурса или не е допуснат нито един кандидат за участие в конкурса, се провежда нов конкурс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9. </w:t>
      </w:r>
      <w:r>
        <w:rPr>
          <w:rFonts w:cs="HebarU" w:ascii="HebarU" w:hAnsi="HebarU"/>
          <w:b w:val="false"/>
        </w:rPr>
        <w:t>Упълномощава министъра на околната среда и водите да организира и проведе конкурса и го определя за председател на комисията. Членовете на комисията да бъдат определени от нейния председате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45:00Z</dcterms:created>
  <dc:creator>BV</dc:creator>
  <dc:description/>
  <dc:language>en-US</dc:language>
  <cp:lastModifiedBy>Workstation</cp:lastModifiedBy>
  <cp:lastPrinted>2003-09-12T14:30:00Z</cp:lastPrinted>
  <dcterms:modified xsi:type="dcterms:W3CDTF">2003-09-25T08:38:00Z</dcterms:modified>
  <cp:revision>6</cp:revision>
  <dc:subject/>
  <dc:title>Р Е П У Б Л И К А   Б Ъ Л Г А Р И Я</dc:title>
</cp:coreProperties>
</file>