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СПОРАЗУМЕ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за сътрудничество между Министерството на правосъдието на Република България и Министерството на правосъдието на Република Казахста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добрено с РМС № 669 от 24.09.2003 г.  Издадено от Министерството на правосъдието, обн., ДВ, бр. 26 от 30.03.2004 г., в сила от 25.09.200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инистерството на правосъдието на Република България и Министерството на правосъдието на Република Казахстан, наричани по-нататък "страни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признават необходимостта от сътрудничество между министерствата на правосъдието на двете държав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цел да укрепят взаимното разбирателство и приятелските отношения между българските и казахските юрист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осъществяват сътрудничеството в следните направл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) обмен на информация относно законодателство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) обмен на делегации на страните с цел запознаване с организацията и дейността на правосъдните органи и институции на всяка от стран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) установяване на партньорски връзки между правосъдните органи и институции на стран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) осъществяване на обмен на специалисти в областта на информатизацията на националните правни систе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рамките на това споразумение страните могат да създават комисии за разработка на съвместни програми и усъвършенстване на законодателството в областта на отношенията, свързани със собствеността, инвестициите и друга съгласувана тематика, която представлява взаимен инте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изпълнението на това споразумение страните всяка година ще съгласуват своите конкретни проекти за сътрудничество за следващата година, като изхождат от съответните финансови възмож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финансирането на съвместни мероприятия по сътрудничеството страните ще се придържат към принципа, съгласно който разходите по организацията и пребиваването на делегациите на страните се поемат от приемащата страна, а транспортните разходи в двете посоки - от изпращащ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поразумението подлежи на изменение и допълнение в писмена форма по взаимно съгласие на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поровете и разногласията между страните по въпроси, отнасящи се до сферата на действие на това споразумение, ще се решават чрез двустранни преговори и консулт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ва споразумение влиза в сила от деня на подписването му за неограничен период от време.  То може да бъде денонсирано от всяка една от страните и прекратява действието си след изтичане на шест месеца от получаването от другата страна на съобщението за денонсиран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о в град Астана на 25 септември 2003 г. в два екземпляра на български, казахски и руски език, като всеки от текстовете има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разногласие в тълкуването на това споразумение предимство има руският тек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Министерството                                         За Министер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правосъдието на                                       на правосъдието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:                                    Република Казахстан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нтон Станков,                                        Оналсин И. Жумабеков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ър на                                                     министър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восъдието                                                   правосъд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4:00Z</dcterms:created>
  <dc:creator>dbman</dc:creator>
  <dc:description/>
  <dc:language>en-US</dc:language>
  <cp:lastModifiedBy>dbman</cp:lastModifiedBy>
  <dcterms:modified xsi:type="dcterms:W3CDTF">2004-05-17T08:15:00Z</dcterms:modified>
  <cp:revision>1</cp:revision>
  <dc:subject/>
  <dc:title>СПОРАЗУМЕНИЕ</dc:title>
</cp:coreProperties>
</file>